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68910</wp:posOffset>
                  </wp:positionV>
                  <wp:extent cx="777240" cy="645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80365</wp:posOffset>
                      </wp:positionV>
                      <wp:extent cx="4061460" cy="572770"/>
                      <wp:effectExtent l="104775" t="326390" r="825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1520" cy="57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anner" w:hAnsi="Banner" w:eastAsia="Banner" w:cs="Banner"/>
                                      <w:lang w:bidi="hi-IN"/>
                                    </w:rPr>
                                    <w:t>Math Rac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4pt;margin-top:29.95pt;width:319.75pt;height:4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nner" w:hAnsi="Banner" w:eastAsia="Banner" w:cs="Banner"/>
                                <w:lang w:bidi="hi-IN"/>
                              </w:rPr>
                              <w:t>Math Race</w:t>
                            </w:r>
                          </w:p>
                        </w:txbxContent>
                      </v:textbox>
                      <v:path textpathok="t"/>
                      <v:textpath on="t" fitshape="t" string="Math Race" style="font-family:&quot;Banner&quot;;font-size:12pt"/>
                      <v:fill o:detectmouseclick="t" type="solid" color2="whit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56" w:dyaOrig="113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7pt;margin-top:16.05pt;width:54.4pt;height:84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29485763" r:id="rId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6990</wp:posOffset>
                  </wp:positionV>
                  <wp:extent cx="1059815" cy="8502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07315</wp:posOffset>
                  </wp:positionV>
                  <wp:extent cx="777240" cy="7029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60350</wp:posOffset>
                  </wp:positionV>
                  <wp:extent cx="646430" cy="1355090"/>
                  <wp:effectExtent l="0" t="0" r="0" b="0"/>
                  <wp:wrapNone/>
                  <wp:docPr id="5" name="as0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s0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n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2:00Z</dcterms:created>
  <dc:creator>Vonda Stamm</dc:creator>
  <dc:description/>
  <dc:language>en-US</dc:language>
  <cp:lastModifiedBy>Vonda Stamm</cp:lastModifiedBy>
  <cp:lastPrinted>2005-10-02T12:12:00Z</cp:lastPrinted>
  <dcterms:modified xsi:type="dcterms:W3CDTF">2006-07-21T09:22:00Z</dcterms:modified>
  <cp:revision>2</cp:revision>
  <dc:subject/>
  <dc:title>START</dc:title>
</cp:coreProperties>
</file>