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Math Race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 the first to race around the board to the finish line!  Be careful along the way and watch out for those tricky CHANCE landings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hen it’s your turn, work the math problem to earn your chance to move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oll a number cube and move that many places on the board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f you land on CHANCE, draw one of the cards and follow the directions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53:00Z</dcterms:created>
  <dc:creator>Vonda Stamm</dc:creator>
  <dc:description/>
  <dc:language>en-US</dc:language>
  <cp:lastModifiedBy>Vonda Stamm</cp:lastModifiedBy>
  <cp:lastPrinted>2006-11-05T09:53:00Z</cp:lastPrinted>
  <dcterms:modified xsi:type="dcterms:W3CDTF">2006-11-05T14:53:00Z</dcterms:modified>
  <cp:revision>2</cp:revision>
  <dc:subject/>
  <dc:title>There are two games in the notebook that can be used to practice any math fact</dc:title>
</cp:coreProperties>
</file>