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105410</wp:posOffset>
                      </wp:positionV>
                      <wp:extent cx="685800" cy="810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pt;margin-top:-8.3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20675</wp:posOffset>
                      </wp:positionV>
                      <wp:extent cx="685800" cy="810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pt;margin-top:25.2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47650</wp:posOffset>
                      </wp:positionV>
                      <wp:extent cx="685800" cy="8108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5pt;margin-top:19.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60985</wp:posOffset>
                      </wp:positionV>
                      <wp:extent cx="685800" cy="8108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20.5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0</wp:posOffset>
                      </wp:positionV>
                      <wp:extent cx="685800" cy="8108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5pt;margin-top:24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66700</wp:posOffset>
                      </wp:positionV>
                      <wp:extent cx="685800" cy="8108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21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5435</wp:posOffset>
                      </wp:positionV>
                      <wp:extent cx="685800" cy="8108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pt;margin-top:24.0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97815</wp:posOffset>
                      </wp:positionV>
                      <wp:extent cx="685800" cy="8108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23.4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6995</wp:posOffset>
                      </wp:positionV>
                      <wp:extent cx="685800" cy="8108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-6.8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5430</wp:posOffset>
                      </wp:positionV>
                      <wp:extent cx="685800" cy="8108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5pt;margin-top:20.9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40030</wp:posOffset>
                      </wp:positionV>
                      <wp:extent cx="685800" cy="8108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pt;margin-top:18.9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4160</wp:posOffset>
                      </wp:positionV>
                      <wp:extent cx="685800" cy="8108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20.8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7495</wp:posOffset>
                      </wp:positionV>
                      <wp:extent cx="685800" cy="8108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21.8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114935</wp:posOffset>
                      </wp:positionV>
                      <wp:extent cx="685800" cy="8108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-9.0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  <w:lang w:val="en-US" w:eastAsia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6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03530</wp:posOffset>
                      </wp:positionV>
                      <wp:extent cx="685800" cy="8108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23.9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94615</wp:posOffset>
                      </wp:positionV>
                      <wp:extent cx="685800" cy="81089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-7.4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  <w:lang w:val="en-US" w:eastAsia="en-US"/>
              </w:rPr>
              <w:t>12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40665</wp:posOffset>
                      </wp:positionV>
                      <wp:extent cx="685800" cy="81089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75pt;margin-top:18.9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13665</wp:posOffset>
                      </wp:positionV>
                      <wp:extent cx="685800" cy="81089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pt;margin-top:-8.9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  <w:lang w:val="en-US" w:eastAsia="en-US"/>
              </w:rPr>
              <w:t>14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84480</wp:posOffset>
                      </wp:positionV>
                      <wp:extent cx="685800" cy="8108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22.4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94615</wp:posOffset>
                      </wp:positionV>
                      <wp:extent cx="685800" cy="8108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-7.4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8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94615</wp:posOffset>
                      </wp:positionV>
                      <wp:extent cx="685800" cy="8108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-7.4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  <w:lang w:val="en-US" w:eastAsia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5430</wp:posOffset>
                      </wp:positionV>
                      <wp:extent cx="685800" cy="8108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20.9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9</w: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5430</wp:posOffset>
                      </wp:positionV>
                      <wp:extent cx="685800" cy="81089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20.9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56845</wp:posOffset>
                      </wp:positionV>
                      <wp:extent cx="685800" cy="81089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-12.3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  <w:lang w:val="en-US" w:eastAsia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>Using Ten as a Bridg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4:10:00Z</dcterms:created>
  <dc:creator>Vonda Stamm</dc:creator>
  <dc:description/>
  <dc:language>en-US</dc:language>
  <cp:lastModifiedBy>Vonda Stamm</cp:lastModifiedBy>
  <cp:lastPrinted>2006-09-26T13:29:00Z</cp:lastPrinted>
  <dcterms:modified xsi:type="dcterms:W3CDTF">2006-09-26T17:39:00Z</dcterms:modified>
  <cp:revision>7</cp:revision>
  <dc:subject/>
  <dc:title>Find the Missing Part</dc:title>
</cp:coreProperties>
</file>