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exact"/>
        </w:trPr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576" w:right="576" w:gutter="0" w:header="0" w:top="7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05:00Z</dcterms:created>
  <dc:creator>Stamm L.L.C.</dc:creator>
  <dc:description/>
  <dc:language>en-US</dc:language>
  <cp:lastModifiedBy>Vonda Stamm</cp:lastModifiedBy>
  <cp:lastPrinted>2006-03-27T08:43:00Z</cp:lastPrinted>
  <dcterms:modified xsi:type="dcterms:W3CDTF">2006-03-27T13:52:00Z</dcterms:modified>
  <cp:revision>7</cp:revision>
  <dc:subject/>
  <dc:title>10x10</dc:title>
</cp:coreProperties>
</file>