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0460</wp:posOffset>
                </wp:positionH>
                <wp:positionV relativeFrom="paragraph">
                  <wp:posOffset>8001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6.3pt" to="522.1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85725</wp:posOffset>
                </wp:positionV>
                <wp:extent cx="0" cy="77724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75pt" to="215.25pt,6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34925</wp:posOffset>
                </wp:positionV>
                <wp:extent cx="3637915" cy="331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082160"/>
                            <a:ext cx="8002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107360"/>
                            <a:ext cx="914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5pt;margin-top:2.75pt;width:286.45pt;height:261pt" coordorigin="-1430,55" coordsize="5729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0;top:55;width:5728;height:5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;top:1759;width:12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799;width:14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51435</wp:posOffset>
                </wp:positionV>
                <wp:extent cx="3657600" cy="3287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7280" y="58608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1668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769760"/>
                            <a:ext cx="9601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4.05pt;width:288pt;height:258.85pt" coordorigin="4301,81" coordsize="5760,5177">
                <v:shape id="shape_0" stroked="f" o:allowincell="f" style="position:absolute;left:4301;top:81;width:5759;height:5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1004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1052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2868;width:1511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9970</wp:posOffset>
                </wp:positionH>
                <wp:positionV relativeFrom="paragraph">
                  <wp:posOffset>151765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11.95pt" to="530.8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3915</wp:posOffset>
                </wp:positionH>
                <wp:positionV relativeFrom="paragraph">
                  <wp:posOffset>158115</wp:posOffset>
                </wp:positionV>
                <wp:extent cx="3637915" cy="3314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97776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95760"/>
                            <a:ext cx="1371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45pt;margin-top:12.45pt;width:286.45pt;height:261pt" coordorigin="-1329,249" coordsize="5729,5220">
                <v:shape id="shape_0" stroked="f" o:allowincell="f" style="position:absolute;left:-1329;top:249;width:5728;height:5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1789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1817;width:21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136525</wp:posOffset>
                </wp:positionV>
                <wp:extent cx="3657600" cy="3453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53840"/>
                          <a:chOff x="0" y="0"/>
                          <a:chExt cx="3657600" cy="345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5360" y="621720"/>
                            <a:ext cx="7545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4188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85364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10.75pt;width:288pt;height:271.95pt" coordorigin="4403,215" coordsize="5760,5439">
                <v:shape id="shape_0" stroked="f" o:allowincell="f" style="position:absolute;left:4403;top:215;width:5759;height:51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1194;width:118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1226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3134;width:32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5545</wp:posOffset>
                </wp:positionH>
                <wp:positionV relativeFrom="paragraph">
                  <wp:posOffset>-3175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-0.25pt" to="518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4270</wp:posOffset>
                </wp:positionH>
                <wp:positionV relativeFrom="paragraph">
                  <wp:posOffset>123825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1pt,9.75pt" to="521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125095</wp:posOffset>
                </wp:positionV>
                <wp:extent cx="0" cy="7597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9.85pt" to="215pt,6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9335</wp:posOffset>
                </wp:positionH>
                <wp:positionV relativeFrom="paragraph">
                  <wp:posOffset>143510</wp:posOffset>
                </wp:positionV>
                <wp:extent cx="3657600" cy="3287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63576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549360"/>
                            <a:ext cx="76716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93860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05pt;margin-top:11.3pt;width:288pt;height:258.85pt" coordorigin="-1621,226" coordsize="5760,5177">
                <v:shape id="shape_0" stroked="f" o:allowincell="f" style="position:absolute;left:-1621;top:226;width:5759;height:51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51;top:1227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091;width:1207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3279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163195</wp:posOffset>
                </wp:positionV>
                <wp:extent cx="3550285" cy="3248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7480" y="216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17144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225612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253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020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2176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12.85pt;width:279.55pt;height:255.8pt" coordorigin="4537,257" coordsize="5591,5116">
                <v:shape id="shape_0" stroked="f" o:allowincell="f" style="position:absolute;left:4537;top:257;width:5590;height:51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93;top:59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102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381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380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2150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606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6655</wp:posOffset>
                </wp:positionH>
                <wp:positionV relativeFrom="paragraph">
                  <wp:posOffset>157480</wp:posOffset>
                </wp:positionV>
                <wp:extent cx="777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12.4pt" to="519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3460</wp:posOffset>
                </wp:positionH>
                <wp:positionV relativeFrom="paragraph">
                  <wp:posOffset>107315</wp:posOffset>
                </wp:positionV>
                <wp:extent cx="3677285" cy="3291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3291120"/>
                          <a:chOff x="0" y="0"/>
                          <a:chExt cx="3677400" cy="329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6446" t="5516" r="7442" b="5801"/>
                          <a:stretch/>
                        </pic:blipFill>
                        <pic:spPr>
                          <a:xfrm>
                            <a:off x="0" y="0"/>
                            <a:ext cx="367740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26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890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51516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10713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76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3032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246564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2626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180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13220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63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8pt;margin-top:8.45pt;width:289.55pt;height:259.15pt" coordorigin="-1596,169" coordsize="5791,5183">
                <v:shape id="shape_0" stroked="f" o:allowincell="f" style="position:absolute;left:-1596;top:169;width:5790;height:51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92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62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980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1856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95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379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4052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732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4;top:3032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8;top:1952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6;top:1056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4445</wp:posOffset>
                </wp:positionV>
                <wp:extent cx="3869690" cy="341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3415680"/>
                          <a:chOff x="0" y="0"/>
                          <a:chExt cx="3869640" cy="3415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8311" t="5516" r="8087" b="8382"/>
                          <a:stretch/>
                        </pic:blipFill>
                        <pic:spPr>
                          <a:xfrm>
                            <a:off x="0" y="0"/>
                            <a:ext cx="3869640" cy="34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5169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310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4454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924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083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133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8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9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847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586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73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891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59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0.35pt;width:304.7pt;height:268.95pt" coordorigin="4342,7" coordsize="6094,5379">
                <v:shape id="shape_0" stroked="f" o:allowincell="f" style="position:absolute;left:4342;top:7;width:6093;height:537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063;top:821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97;top:843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3;top:2283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32;top:3612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92;top:3642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39;top:2233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333333" stroked="t" o:allowincell="f" style="position:absolute;left:6504;top:1244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929;top:1102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169;top:1342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815;top:250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055;top:274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295;top:298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342;top:238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342;top:2663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335;top:292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785;top:238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785;top:2663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778;top:292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332;top:381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325;top:435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775;top:381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768;top:435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780;top:3833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781;top:432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223;top:3833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224;top:432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565;top:408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2205</wp:posOffset>
                </wp:positionH>
                <wp:positionV relativeFrom="paragraph">
                  <wp:posOffset>3342005</wp:posOffset>
                </wp:positionV>
                <wp:extent cx="777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15pt,263.15pt" to="522.8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5065</wp:posOffset>
                </wp:positionH>
                <wp:positionV relativeFrom="paragraph">
                  <wp:posOffset>53340</wp:posOffset>
                </wp:positionV>
                <wp:extent cx="777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5pt,4.2pt" to="52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0</wp:posOffset>
                </wp:positionH>
                <wp:positionV relativeFrom="paragraph">
                  <wp:posOffset>3942080</wp:posOffset>
                </wp:positionV>
                <wp:extent cx="777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pt,310.4pt" to="518.45pt,3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7827645</wp:posOffset>
                </wp:positionV>
                <wp:extent cx="777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16.35pt" to="521.95pt,6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705</wp:posOffset>
                </wp:positionH>
                <wp:positionV relativeFrom="paragraph">
                  <wp:posOffset>54610</wp:posOffset>
                </wp:positionV>
                <wp:extent cx="0" cy="777240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.3pt" to="214.15pt,6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4457700</wp:posOffset>
                </wp:positionV>
                <wp:extent cx="3428365" cy="3099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099600"/>
                          <a:chOff x="0" y="0"/>
                          <a:chExt cx="3428280" cy="3099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24440" t="8889" r="24248" b="6761"/>
                          <a:stretch/>
                        </pic:blipFill>
                        <pic:spPr>
                          <a:xfrm>
                            <a:off x="0" y="0"/>
                            <a:ext cx="342828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880" y="76320"/>
                            <a:ext cx="399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485640"/>
                            <a:ext cx="428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2280"/>
                            <a:ext cx="457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894680"/>
                            <a:ext cx="4287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2860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2860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943280"/>
                            <a:ext cx="390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324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33520"/>
                            <a:ext cx="390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6320"/>
                            <a:ext cx="457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351pt;width:269.95pt;height:244.05pt" coordorigin="-1275,7020" coordsize="5399,4881">
                <v:shape id="shape_0" stroked="f" o:allowincell="f" style="position:absolute;left:-1275;top:7020;width:5398;height:48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7140;width:6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7785;width:67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8819;width: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0004;width:67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06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062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10081;width:6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0;top:910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7860;width:61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140;width:7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9175</wp:posOffset>
                </wp:positionH>
                <wp:positionV relativeFrom="paragraph">
                  <wp:posOffset>362585</wp:posOffset>
                </wp:positionV>
                <wp:extent cx="363791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117648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38680"/>
                            <a:ext cx="971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25pt;margin-top:28.55pt;width:286.45pt;height:261pt" coordorigin="-1605,571" coordsize="5729,5220">
                <v:shape id="shape_0" stroked="f" o:allowincell="f" style="position:absolute;left:-1605;top:571;width:5728;height:52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-150;top:2424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2364;width:152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62585</wp:posOffset>
                </wp:positionV>
                <wp:extent cx="363791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00512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re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5120"/>
                            <a:ext cx="12574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ss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8.55pt;width:286.45pt;height:261pt" coordorigin="4500,571" coordsize="5729,5220">
                <v:shape id="shape_0" stroked="f" o:allowincell="f" style="position:absolute;left:4500;top:571;width:5728;height:52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2154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re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2154;width:197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ss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7495</wp:posOffset>
                </wp:positionH>
                <wp:positionV relativeFrom="paragraph">
                  <wp:posOffset>4229100</wp:posOffset>
                </wp:positionV>
                <wp:extent cx="3550285" cy="3248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4600" y="247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122868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21528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1812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668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26676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333pt;width:279.55pt;height:255.8pt" coordorigin="4437,6660" coordsize="5591,5116">
                <v:shape id="shape_0" stroked="f" o:allowincell="f" style="position:absolute;left:4437;top:6660;width:5590;height:51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705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8595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0051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009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8655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7080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 xml:space="preserve">Spinners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1:00Z</dcterms:created>
  <dc:creator>Vonda Stamm</dc:creator>
  <dc:description/>
  <dc:language>en-US</dc:language>
  <cp:lastModifiedBy>Stamm L.L.C.</cp:lastModifiedBy>
  <cp:lastPrinted>2006-07-22T12:42:00Z</cp:lastPrinted>
  <dcterms:modified xsi:type="dcterms:W3CDTF">2008-01-23T01:13:00Z</dcterms:modified>
  <cp:revision>3</cp:revision>
  <dc:subject/>
  <dc:title/>
</cp:coreProperties>
</file>