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1028700</wp:posOffset>
                </wp:positionV>
                <wp:extent cx="0" cy="7658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81pt" to="324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pt;margin-top:189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pt;margin-top:117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68580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6pt;margin-top:54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320040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6pt;margin-top:252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94310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6pt;margin-top:153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pt;margin-top:189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37:00Z</dcterms:created>
  <dc:creator>Stamm L.L.C.</dc:creator>
  <dc:description/>
  <dc:language>en-US</dc:language>
  <cp:lastModifiedBy>Stamm L.L.C.</cp:lastModifiedBy>
  <dcterms:modified xsi:type="dcterms:W3CDTF">2007-05-30T01:21:00Z</dcterms:modified>
  <cp:revision>3</cp:revision>
  <dc:subject/>
  <dc:title/>
</cp:coreProperties>
</file>