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54330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pt;margin-top:279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54330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9pt;margin-top:279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54330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279pt;width:71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1028700</wp:posOffset>
                </wp:positionV>
                <wp:extent cx="0" cy="7658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81pt" to="324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pt;margin-top:189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40030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9pt;margin-top:189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400300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189pt;width:71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pt;margin-top:99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9pt;margin-top:99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0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99pt;width:71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0</wp:posOffset>
                </wp:positionH>
                <wp:positionV relativeFrom="paragraph">
                  <wp:posOffset>3543300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85pt;margin-top:279pt;width:71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3543300</wp:posOffset>
                </wp:positionV>
                <wp:extent cx="9144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pt;margin-top:279pt;width:71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3543300</wp:posOffset>
                </wp:positionV>
                <wp:extent cx="9144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5pt;margin-top:279pt;width:71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2171700</wp:posOffset>
                </wp:positionV>
                <wp:extent cx="9144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5pt;margin-top:171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9500</wp:posOffset>
                </wp:positionH>
                <wp:positionV relativeFrom="paragraph">
                  <wp:posOffset>2171700</wp:posOffset>
                </wp:positionV>
                <wp:extent cx="9144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85pt;margin-top:171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685800</wp:posOffset>
                </wp:positionV>
                <wp:extent cx="9144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5pt;margin-top:54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29500</wp:posOffset>
                </wp:positionH>
                <wp:positionV relativeFrom="paragraph">
                  <wp:posOffset>685800</wp:posOffset>
                </wp:positionV>
                <wp:extent cx="9144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85pt;margin-top:54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00</wp:posOffset>
                </wp:positionH>
                <wp:positionV relativeFrom="paragraph">
                  <wp:posOffset>1371600</wp:posOffset>
                </wp:positionV>
                <wp:extent cx="9144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95pt;margin-top:108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45:00Z</dcterms:created>
  <dc:creator>Stamm L.L.C.</dc:creator>
  <dc:description/>
  <dc:language>en-US</dc:language>
  <cp:lastModifiedBy>Stamm L.L.C.</cp:lastModifiedBy>
  <dcterms:modified xsi:type="dcterms:W3CDTF">2007-05-30T01:02:00Z</dcterms:modified>
  <cp:revision>3</cp:revision>
  <dc:subject/>
  <dc:title/>
</cp:coreProperties>
</file>