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1028700</wp:posOffset>
                </wp:positionV>
                <wp:extent cx="0" cy="7658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81pt" to="324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35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351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25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0pt;margin-top:25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153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2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0pt;margin-top:54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89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270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89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0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4:00Z</dcterms:created>
  <dc:creator>Stamm L.L.C.</dc:creator>
  <dc:description/>
  <dc:language>en-US</dc:language>
  <cp:lastModifiedBy>Stamm L.L.C.</cp:lastModifiedBy>
  <dcterms:modified xsi:type="dcterms:W3CDTF">2007-05-30T01:04:00Z</dcterms:modified>
  <cp:revision>3</cp:revision>
  <dc:subject/>
  <dc:title/>
</cp:coreProperties>
</file>