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pt;margin-top:270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1028700</wp:posOffset>
                </wp:positionV>
                <wp:extent cx="0" cy="7658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81pt" to="324pt,5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00300</wp:posOffset>
                </wp:positionV>
                <wp:extent cx="914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pt;margin-top:189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0</wp:posOffset>
                </wp:positionV>
                <wp:extent cx="9144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9pt;margin-top:108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0</wp:posOffset>
                </wp:positionV>
                <wp:extent cx="9144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pt;margin-top:108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4343400</wp:posOffset>
                </wp:positionV>
                <wp:extent cx="9144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32pt;margin-top:342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0</wp:posOffset>
                </wp:positionH>
                <wp:positionV relativeFrom="paragraph">
                  <wp:posOffset>4343400</wp:posOffset>
                </wp:positionV>
                <wp:extent cx="9144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40pt;margin-top:342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3086100</wp:posOffset>
                </wp:positionV>
                <wp:extent cx="9144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32pt;margin-top:243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0</wp:posOffset>
                </wp:positionH>
                <wp:positionV relativeFrom="paragraph">
                  <wp:posOffset>3086100</wp:posOffset>
                </wp:positionV>
                <wp:extent cx="9144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40pt;margin-top:243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1828800</wp:posOffset>
                </wp:positionV>
                <wp:extent cx="9144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32pt;margin-top:144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0</wp:posOffset>
                </wp:positionH>
                <wp:positionV relativeFrom="paragraph">
                  <wp:posOffset>1828800</wp:posOffset>
                </wp:positionV>
                <wp:extent cx="9144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40pt;margin-top:144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571500</wp:posOffset>
                </wp:positionV>
                <wp:extent cx="914400" cy="914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32pt;margin-top:45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0</wp:posOffset>
                </wp:positionH>
                <wp:positionV relativeFrom="paragraph">
                  <wp:posOffset>571500</wp:posOffset>
                </wp:positionV>
                <wp:extent cx="914400" cy="914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40pt;margin-top:45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0</wp:posOffset>
                </wp:positionV>
                <wp:extent cx="914400" cy="914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9pt;margin-top:270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0</wp:posOffset>
                </wp:positionV>
                <wp:extent cx="914400" cy="914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9pt;margin-top:270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2400300</wp:posOffset>
                </wp:positionV>
                <wp:extent cx="914400" cy="914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9pt;margin-top:189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371600</wp:posOffset>
                </wp:positionV>
                <wp:extent cx="914400" cy="914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9pt;margin-top:108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0:43:00Z</dcterms:created>
  <dc:creator>Stamm L.L.C.</dc:creator>
  <dc:description/>
  <dc:language>en-US</dc:language>
  <cp:lastModifiedBy>Stamm L.L.C.</cp:lastModifiedBy>
  <dcterms:modified xsi:type="dcterms:W3CDTF">2007-05-30T01:06:00Z</dcterms:modified>
  <cp:revision>3</cp:revision>
  <dc:subject/>
  <dc:title/>
</cp:coreProperties>
</file>