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26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0" cy="7658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1pt" to="324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17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8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42291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pt;margin-top:333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pt;margin-top:234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0pt;margin-top:234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pt;margin-top:13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17145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0pt;margin-top:13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pt;margin-top:36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0pt;margin-top:36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17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26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17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8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1:00Z</dcterms:created>
  <dc:creator>Stamm L.L.C.</dc:creator>
  <dc:description/>
  <dc:language>en-US</dc:language>
  <cp:lastModifiedBy>Stamm L.L.C.</cp:lastModifiedBy>
  <dcterms:modified xsi:type="dcterms:W3CDTF">2007-05-30T01:10:00Z</dcterms:modified>
  <cp:revision>3</cp:revision>
  <dc:subject/>
  <dc:title/>
</cp:coreProperties>
</file>