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Triathl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Olympic event is the triathlon – it consists of three events:</w:t>
      </w:r>
    </w:p>
    <w:p>
      <w:pPr>
        <w:pStyle w:val="Normal"/>
        <w:ind w:firstLine="72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  <w:t xml:space="preserve">javelin throw 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discus throw 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>shot-p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each event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As a team, choose the unit you will use for measuremen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Take turns!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Place feet on starting line.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Make your throw (one throw only).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Estimate the distance using your team’s un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Record on group score shee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Measure the distance using your team’s uni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Record on group score shee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Subtract to find your scor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Find the total of your teams’ score.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3:00Z</dcterms:created>
  <dc:creator>Stamm L.L.C.</dc:creator>
  <dc:description/>
  <dc:language>en-US</dc:language>
  <cp:lastModifiedBy>Vonda Stamm</cp:lastModifiedBy>
  <dcterms:modified xsi:type="dcterms:W3CDTF">2005-03-09T01:43:00Z</dcterms:modified>
  <cp:revision>2</cp:revision>
  <dc:subject/>
  <dc:title>Triathlon</dc:title>
</cp:coreProperties>
</file>