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EVENT:  Cotton Ball Shot P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roup Name: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Name                   Estimate         Actual                Score </w:t>
      </w:r>
      <w:r>
        <w:rPr/>
        <w:t>(Difference)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0"/>
        <w:gridCol w:w="1800"/>
        <w:gridCol w:w="3348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2"/>
      </w:rPr>
    </w:pPr>
    <w:r>
      <w:rPr>
        <w:sz w:val="52"/>
      </w:rPr>
      <w:t>Triathlon Olympics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36:00Z</dcterms:created>
  <dc:creator>KDE Staff</dc:creator>
  <dc:description/>
  <dc:language>en-US</dc:language>
  <cp:lastModifiedBy>Vonda Stamm</cp:lastModifiedBy>
  <cp:lastPrinted>2005-03-08T18:09:00Z</cp:lastPrinted>
  <dcterms:modified xsi:type="dcterms:W3CDTF">2005-03-08T23:12:00Z</dcterms:modified>
  <cp:revision>3</cp:revision>
  <dc:subject/>
  <dc:title>  Paper Plate Discus</dc:title>
</cp:coreProperties>
</file>