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87"/>
        <w:gridCol w:w="453"/>
        <w:gridCol w:w="870"/>
        <w:gridCol w:w="570"/>
        <w:gridCol w:w="754"/>
        <w:gridCol w:w="686"/>
        <w:gridCol w:w="637"/>
        <w:gridCol w:w="803"/>
        <w:gridCol w:w="521"/>
        <w:gridCol w:w="919"/>
        <w:gridCol w:w="404"/>
        <w:gridCol w:w="1036"/>
        <w:gridCol w:w="2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645</wp:posOffset>
                  </wp:positionV>
                  <wp:extent cx="914400" cy="37020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8740</wp:posOffset>
                  </wp:positionV>
                  <wp:extent cx="914400" cy="370205"/>
                  <wp:effectExtent l="0" t="0" r="0" b="0"/>
                  <wp:wrapNone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9855</wp:posOffset>
                  </wp:positionV>
                  <wp:extent cx="914400" cy="37020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930</wp:posOffset>
                  </wp:positionV>
                  <wp:extent cx="914400" cy="37020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96520</wp:posOffset>
                  </wp:positionV>
                  <wp:extent cx="914400" cy="37020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8745</wp:posOffset>
                  </wp:positionV>
                  <wp:extent cx="914400" cy="37020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11:00Z</dcterms:created>
  <dc:creator>Vonda Stamm</dc:creator>
  <dc:description/>
  <dc:language>en-US</dc:language>
  <cp:lastModifiedBy>Vonda Stamm</cp:lastModifiedBy>
  <dcterms:modified xsi:type="dcterms:W3CDTF">2005-03-16T21:11:00Z</dcterms:modified>
  <cp:revision>2</cp:revision>
  <dc:subject/>
  <dc:title>  0</dc:title>
</cp:coreProperties>
</file>