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77495</wp:posOffset>
                      </wp:positionV>
                      <wp:extent cx="685800" cy="810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21.8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114935</wp:posOffset>
                      </wp:positionV>
                      <wp:extent cx="685800" cy="810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-9.0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3530</wp:posOffset>
                      </wp:positionV>
                      <wp:extent cx="685800" cy="810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23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92735</wp:posOffset>
                      </wp:positionV>
                      <wp:extent cx="685800" cy="8108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23.0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1155</wp:posOffset>
                      </wp:positionV>
                      <wp:extent cx="685800" cy="810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7.6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13665</wp:posOffset>
                      </wp:positionV>
                      <wp:extent cx="685800" cy="8108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-8.9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84480</wp:posOffset>
                      </wp:positionV>
                      <wp:extent cx="685800" cy="8108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22.4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35280</wp:posOffset>
                      </wp:positionV>
                      <wp:extent cx="685800" cy="8108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26.4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7490</wp:posOffset>
                      </wp:positionV>
                      <wp:extent cx="685800" cy="8108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18.7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5430</wp:posOffset>
                      </wp:positionV>
                      <wp:extent cx="685800" cy="8108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0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5430</wp:posOffset>
                      </wp:positionV>
                      <wp:extent cx="685800" cy="8108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20.9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56845</wp:posOffset>
                      </wp:positionV>
                      <wp:extent cx="685800" cy="8108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-12.35pt;width:53.95pt;height:6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8" w:leader="none"/>
      </w:tabs>
      <w:rPr/>
    </w:pPr>
    <w:r>
      <w:rPr/>
      <w:t xml:space="preserve">One-to-One Math              </w:t>
      <w:tab/>
      <w:t xml:space="preserve">Find the Missing Number </w:t>
      <w:tab/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15:00Z</dcterms:created>
  <dc:creator>Vonda Stamm</dc:creator>
  <dc:description/>
  <dc:language>en-US</dc:language>
  <cp:lastModifiedBy>Vonda Stamm</cp:lastModifiedBy>
  <cp:lastPrinted>2005-10-23T11:10:00Z</cp:lastPrinted>
  <dcterms:modified xsi:type="dcterms:W3CDTF">2006-09-26T17:30:00Z</dcterms:modified>
  <cp:revision>3</cp:revision>
  <dc:subject/>
  <dc:title>Find the Missing Part</dc:title>
</cp:coreProperties>
</file>