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5¢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¢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0¢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5¢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6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¢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1¢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2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1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5¢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¢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0¢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5¢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6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¢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1¢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2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1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ge">
                  <wp:posOffset>2120900</wp:posOffset>
                </wp:positionV>
                <wp:extent cx="8366760" cy="35991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  <w:gridCol w:w="1883"/>
                              <w:gridCol w:w="1883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0¢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2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¢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¢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2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5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5¢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5¢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6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¢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1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0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0¢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1¢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¢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6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5¢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1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83.4pt;mso-wrap-distance-left:0pt;mso-wrap-distance-right:9pt;mso-wrap-distance-top:0pt;mso-wrap-distance-bottom:0pt;margin-top:16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  <w:gridCol w:w="1883"/>
                        <w:gridCol w:w="1883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0¢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2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¢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¢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2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5¢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5¢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5¢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6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¢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1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0¢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0¢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1¢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¢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6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5¢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1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4:15:00Z</dcterms:created>
  <dc:creator>Stamm L.L.C.</dc:creator>
  <dc:description/>
  <dc:language>en-US</dc:language>
  <cp:lastModifiedBy>Stamm L.L.C.</cp:lastModifiedBy>
  <dcterms:modified xsi:type="dcterms:W3CDTF">2006-09-10T04:39:00Z</dcterms:modified>
  <cp:revision>2</cp:revision>
  <dc:subject/>
  <dc:title>30¢</dc:title>
</cp:coreProperties>
</file>