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64490</wp:posOffset>
                  </wp:positionV>
                  <wp:extent cx="758190" cy="934085"/>
                  <wp:effectExtent l="0" t="0" r="0" b="0"/>
                  <wp:wrapTight wrapText="bothSides">
                    <wp:wrapPolygon edited="0">
                      <wp:start x="-2012" y="-881"/>
                      <wp:lineTo x="-2012" y="21386"/>
                      <wp:lineTo x="25361" y="21386"/>
                      <wp:lineTo x="25361" y="-881"/>
                      <wp:lineTo x="-2012" y="-88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2" t="3937" r="137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1605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90220</wp:posOffset>
                  </wp:positionV>
                  <wp:extent cx="758190" cy="934085"/>
                  <wp:effectExtent l="0" t="0" r="0" b="0"/>
                  <wp:wrapTight wrapText="bothSides">
                    <wp:wrapPolygon edited="0">
                      <wp:start x="-2012" y="-881"/>
                      <wp:lineTo x="-2012" y="21386"/>
                      <wp:lineTo x="25361" y="21386"/>
                      <wp:lineTo x="25361" y="-881"/>
                      <wp:lineTo x="-2012" y="-881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62" t="3937" r="137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37160</wp:posOffset>
                      </wp:positionV>
                      <wp:extent cx="6858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.8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64490</wp:posOffset>
                  </wp:positionV>
                  <wp:extent cx="758190" cy="934085"/>
                  <wp:effectExtent l="0" t="0" r="0" b="0"/>
                  <wp:wrapTight wrapText="bothSides">
                    <wp:wrapPolygon edited="0">
                      <wp:start x="-2012" y="-881"/>
                      <wp:lineTo x="-2012" y="21386"/>
                      <wp:lineTo x="25361" y="21386"/>
                      <wp:lineTo x="25361" y="-881"/>
                      <wp:lineTo x="-2012" y="-881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62" t="3937" r="137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6520</wp:posOffset>
                      </wp:positionV>
                      <wp:extent cx="6858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6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76250</wp:posOffset>
                  </wp:positionV>
                  <wp:extent cx="758190" cy="934085"/>
                  <wp:effectExtent l="0" t="0" r="0" b="0"/>
                  <wp:wrapTight wrapText="bothSides">
                    <wp:wrapPolygon edited="0">
                      <wp:start x="-2012" y="-881"/>
                      <wp:lineTo x="-2012" y="21386"/>
                      <wp:lineTo x="25361" y="21386"/>
                      <wp:lineTo x="25361" y="-881"/>
                      <wp:lineTo x="-2012" y="-881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62" t="3937" r="137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5260</wp:posOffset>
                      </wp:positionV>
                      <wp:extent cx="5715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8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64490</wp:posOffset>
                  </wp:positionV>
                  <wp:extent cx="758190" cy="934085"/>
                  <wp:effectExtent l="0" t="0" r="0" b="0"/>
                  <wp:wrapTight wrapText="bothSides">
                    <wp:wrapPolygon edited="0">
                      <wp:start x="-2012" y="-881"/>
                      <wp:lineTo x="-2012" y="21386"/>
                      <wp:lineTo x="25361" y="21386"/>
                      <wp:lineTo x="25361" y="-881"/>
                      <wp:lineTo x="-2012" y="-881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62" t="3937" r="137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8895</wp:posOffset>
                      </wp:positionV>
                      <wp:extent cx="8001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.8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85445</wp:posOffset>
                  </wp:positionV>
                  <wp:extent cx="758190" cy="934085"/>
                  <wp:effectExtent l="0" t="0" r="0" b="0"/>
                  <wp:wrapTight wrapText="bothSides">
                    <wp:wrapPolygon edited="0">
                      <wp:start x="-2012" y="-881"/>
                      <wp:lineTo x="-2012" y="21386"/>
                      <wp:lineTo x="25361" y="21386"/>
                      <wp:lineTo x="25361" y="-881"/>
                      <wp:lineTo x="-2012" y="-881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62" t="3937" r="137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0960</wp:posOffset>
                      </wp:positionV>
                      <wp:extent cx="5715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44:00Z</dcterms:created>
  <dc:creator>Vonda Stamm</dc:creator>
  <dc:description/>
  <dc:language>en-US</dc:language>
  <cp:lastModifiedBy>Vonda Stamm</cp:lastModifiedBy>
  <cp:lastPrinted>2006-09-15T10:40:00Z</cp:lastPrinted>
  <dcterms:modified xsi:type="dcterms:W3CDTF">2006-09-15T14:44:00Z</dcterms:modified>
  <cp:revision>2</cp:revision>
  <dc:subject/>
  <dc:title/>
</cp:coreProperties>
</file>