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774700" cy="783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2550</wp:posOffset>
                  </wp:positionV>
                  <wp:extent cx="774700" cy="783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774700" cy="783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5245</wp:posOffset>
                  </wp:positionV>
                  <wp:extent cx="774700" cy="783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774700" cy="7835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0640</wp:posOffset>
                  </wp:positionV>
                  <wp:extent cx="774700" cy="7835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774700" cy="7835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1595</wp:posOffset>
                  </wp:positionV>
                  <wp:extent cx="774700" cy="7835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774700" cy="7835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4135</wp:posOffset>
                  </wp:positionV>
                  <wp:extent cx="774700" cy="7835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774700" cy="7835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0</wp:posOffset>
                  </wp:positionV>
                  <wp:extent cx="774700" cy="7835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885</wp:posOffset>
                  </wp:positionV>
                  <wp:extent cx="774700" cy="7835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5245</wp:posOffset>
                  </wp:positionV>
                  <wp:extent cx="774700" cy="7835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837" t="9639" r="10761" b="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43:00Z</dcterms:created>
  <dc:creator>Vonda Stamm</dc:creator>
  <dc:description/>
  <dc:language>en-US</dc:language>
  <cp:lastModifiedBy>Vonda Stamm</cp:lastModifiedBy>
  <cp:lastPrinted>2005-11-06T20:07:00Z</cp:lastPrinted>
  <dcterms:modified xsi:type="dcterms:W3CDTF">2005-11-07T01:10:00Z</dcterms:modified>
  <cp:revision>3</cp:revision>
  <dc:subject/>
  <dc:title/>
</cp:coreProperties>
</file>