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5250</wp:posOffset>
                  </wp:positionV>
                  <wp:extent cx="70993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23190</wp:posOffset>
                  </wp:positionV>
                  <wp:extent cx="70993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93980</wp:posOffset>
                  </wp:positionV>
                  <wp:extent cx="709930" cy="742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3345</wp:posOffset>
                  </wp:positionV>
                  <wp:extent cx="709930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4455</wp:posOffset>
                  </wp:positionV>
                  <wp:extent cx="709930" cy="742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6520</wp:posOffset>
                  </wp:positionV>
                  <wp:extent cx="709930" cy="742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1595</wp:posOffset>
                  </wp:positionV>
                  <wp:extent cx="709930" cy="742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1435</wp:posOffset>
                  </wp:positionV>
                  <wp:extent cx="709930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3980</wp:posOffset>
                  </wp:positionV>
                  <wp:extent cx="709930" cy="742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9375</wp:posOffset>
                  </wp:positionV>
                  <wp:extent cx="709930" cy="742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4930</wp:posOffset>
                  </wp:positionV>
                  <wp:extent cx="709930" cy="742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8580</wp:posOffset>
                  </wp:positionV>
                  <wp:extent cx="709930" cy="742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9535</wp:posOffset>
                  </wp:positionV>
                  <wp:extent cx="709930" cy="742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98425</wp:posOffset>
                  </wp:positionV>
                  <wp:extent cx="709930" cy="742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8425</wp:posOffset>
                  </wp:positionV>
                  <wp:extent cx="709930" cy="742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9375</wp:posOffset>
                  </wp:positionV>
                  <wp:extent cx="709930" cy="742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8900</wp:posOffset>
                  </wp:positionV>
                  <wp:extent cx="709930" cy="742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9215</wp:posOffset>
                  </wp:positionV>
                  <wp:extent cx="709930" cy="742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5090</wp:posOffset>
                  </wp:positionV>
                  <wp:extent cx="709930" cy="742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3505</wp:posOffset>
                  </wp:positionV>
                  <wp:extent cx="709930" cy="742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4140</wp:posOffset>
                  </wp:positionV>
                  <wp:extent cx="709930" cy="7429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3345</wp:posOffset>
                  </wp:positionV>
                  <wp:extent cx="709930" cy="7429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3345</wp:posOffset>
                  </wp:positionV>
                  <wp:extent cx="709930" cy="7429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8105</wp:posOffset>
                  </wp:positionV>
                  <wp:extent cx="709930" cy="7429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4615</wp:posOffset>
                  </wp:positionV>
                  <wp:extent cx="709930" cy="742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4300</wp:posOffset>
                  </wp:positionV>
                  <wp:extent cx="709930" cy="742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2075</wp:posOffset>
                  </wp:positionV>
                  <wp:extent cx="709930" cy="742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92075</wp:posOffset>
                  </wp:positionV>
                  <wp:extent cx="709930" cy="742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2075</wp:posOffset>
                  </wp:positionV>
                  <wp:extent cx="709930" cy="742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4775</wp:posOffset>
                  </wp:positionV>
                  <wp:extent cx="709930" cy="742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3505</wp:posOffset>
                  </wp:positionV>
                  <wp:extent cx="709930" cy="742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7790</wp:posOffset>
                  </wp:positionV>
                  <wp:extent cx="709930" cy="742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7635</wp:posOffset>
                  </wp:positionV>
                  <wp:extent cx="709930" cy="742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97155</wp:posOffset>
                  </wp:positionV>
                  <wp:extent cx="709930" cy="742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4300</wp:posOffset>
                  </wp:positionV>
                  <wp:extent cx="709930" cy="742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9060</wp:posOffset>
                  </wp:positionV>
                  <wp:extent cx="709930" cy="7429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23825</wp:posOffset>
                  </wp:positionV>
                  <wp:extent cx="709930" cy="742950"/>
                  <wp:effectExtent l="0" t="0" r="0" b="0"/>
                  <wp:wrapNone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42240</wp:posOffset>
                  </wp:positionV>
                  <wp:extent cx="709930" cy="742950"/>
                  <wp:effectExtent l="0" t="0" r="0" b="0"/>
                  <wp:wrapNone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141605</wp:posOffset>
                  </wp:positionV>
                  <wp:extent cx="709930" cy="74295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132080</wp:posOffset>
                  </wp:positionV>
                  <wp:extent cx="709930" cy="7429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132080</wp:posOffset>
                  </wp:positionV>
                  <wp:extent cx="709930" cy="742950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629785</wp:posOffset>
                  </wp:positionH>
                  <wp:positionV relativeFrom="paragraph">
                    <wp:posOffset>116840</wp:posOffset>
                  </wp:positionV>
                  <wp:extent cx="709930" cy="74295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6365</wp:posOffset>
                  </wp:positionV>
                  <wp:extent cx="709930" cy="742950"/>
                  <wp:effectExtent l="0" t="0" r="0" b="0"/>
                  <wp:wrapNone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44780</wp:posOffset>
                  </wp:positionV>
                  <wp:extent cx="709930" cy="742950"/>
                  <wp:effectExtent l="0" t="0" r="0" b="0"/>
                  <wp:wrapNone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144145</wp:posOffset>
                  </wp:positionV>
                  <wp:extent cx="709930" cy="7429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21305</wp:posOffset>
                  </wp:positionH>
                  <wp:positionV relativeFrom="paragraph">
                    <wp:posOffset>134620</wp:posOffset>
                  </wp:positionV>
                  <wp:extent cx="709930" cy="7429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134620</wp:posOffset>
                  </wp:positionV>
                  <wp:extent cx="709930" cy="742950"/>
                  <wp:effectExtent l="0" t="0" r="0" b="0"/>
                  <wp:wrapNone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27245</wp:posOffset>
                  </wp:positionH>
                  <wp:positionV relativeFrom="paragraph">
                    <wp:posOffset>119380</wp:posOffset>
                  </wp:positionV>
                  <wp:extent cx="709930" cy="74295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529455</wp:posOffset>
                  </wp:positionH>
                  <wp:positionV relativeFrom="paragraph">
                    <wp:posOffset>72390</wp:posOffset>
                  </wp:positionV>
                  <wp:extent cx="709930" cy="742950"/>
                  <wp:effectExtent l="0" t="0" r="0" b="0"/>
                  <wp:wrapNone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599180</wp:posOffset>
                  </wp:positionH>
                  <wp:positionV relativeFrom="paragraph">
                    <wp:posOffset>90805</wp:posOffset>
                  </wp:positionV>
                  <wp:extent cx="709930" cy="742950"/>
                  <wp:effectExtent l="0" t="0" r="0" b="0"/>
                  <wp:wrapNone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669540</wp:posOffset>
                  </wp:positionH>
                  <wp:positionV relativeFrom="paragraph">
                    <wp:posOffset>90170</wp:posOffset>
                  </wp:positionV>
                  <wp:extent cx="709930" cy="74295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759585</wp:posOffset>
                  </wp:positionH>
                  <wp:positionV relativeFrom="paragraph">
                    <wp:posOffset>80645</wp:posOffset>
                  </wp:positionV>
                  <wp:extent cx="709930" cy="742950"/>
                  <wp:effectExtent l="0" t="0" r="0" b="0"/>
                  <wp:wrapNone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821690</wp:posOffset>
                  </wp:positionH>
                  <wp:positionV relativeFrom="paragraph">
                    <wp:posOffset>80645</wp:posOffset>
                  </wp:positionV>
                  <wp:extent cx="709930" cy="742950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5405</wp:posOffset>
                  </wp:positionV>
                  <wp:extent cx="709930" cy="74295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220" t="11054" r="16063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57:00Z</dcterms:created>
  <dc:creator>Vonda Stamm</dc:creator>
  <dc:description/>
  <dc:language>en-US</dc:language>
  <cp:lastModifiedBy>Vonda Stamm</cp:lastModifiedBy>
  <cp:lastPrinted>2003-12-02T18:46:00Z</cp:lastPrinted>
  <dcterms:modified xsi:type="dcterms:W3CDTF">2003-12-03T12:57:00Z</dcterms:modified>
  <cp:revision>2</cp:revision>
  <dc:subject/>
  <dc:title/>
</cp:coreProperties>
</file>