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6035</wp:posOffset>
                  </wp:positionV>
                  <wp:extent cx="875665" cy="875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49" t="7456" r="38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3020</wp:posOffset>
                  </wp:positionV>
                  <wp:extent cx="878840" cy="874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62" t="7646" r="37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52:00Z</dcterms:created>
  <dc:creator>Vonda Stamm</dc:creator>
  <dc:description/>
  <dc:language>en-US</dc:language>
  <cp:lastModifiedBy>Vonda Stamm</cp:lastModifiedBy>
  <cp:lastPrinted>2003-12-02T18:46:00Z</cp:lastPrinted>
  <dcterms:modified xsi:type="dcterms:W3CDTF">2006-09-15T14:49:00Z</dcterms:modified>
  <cp:revision>5</cp:revision>
  <dc:subject/>
  <dc:title/>
</cp:coreProperties>
</file>