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nd the products.  Look for a patter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416"/>
        <w:gridCol w:w="3416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2 = _____</w:t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/>
            </w:pPr>
            <w:r>
              <w:rPr>
                <w:sz w:val="32"/>
                <w:szCs w:val="32"/>
              </w:rPr>
              <w:t>2 x 2 = _____</w:t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x 2 = _____</w:t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4 = _____</w:t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3 = _____</w:t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7 = _____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6 = _____</w:t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6 = _____</w:t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x 6 = _____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7 = _____</w:t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7 = _____</w:t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x 7 = _____</w:t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x 4 = _____</w:t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4 = _____</w:t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x 4 = _____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10 = _____</w:t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2 = _____</w:t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8 = _____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5 = _____</w:t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1 = _____</w:t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6 = _____</w:t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4 = _____</w:t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4 = _____</w:t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x 4 = _____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x 10 = _____</w:t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x 2 = _____</w:t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x 8 = _____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7 = _____</w:t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x 7 = _____</w:t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7 = _____</w:t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5 = _____</w:t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1 = _____</w:t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6 = _____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8 = _____</w:t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8 = _____</w:t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x 8 = 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3:09:00Z</dcterms:created>
  <dc:creator>Stamm L.L.C.</dc:creator>
  <dc:description/>
  <dc:language>en-US</dc:language>
  <cp:lastModifiedBy>Stamm L.L.C.</cp:lastModifiedBy>
  <dcterms:modified xsi:type="dcterms:W3CDTF">2006-01-11T23:33:00Z</dcterms:modified>
  <cp:revision>2</cp:revision>
  <dc:subject/>
  <dc:title>Find the products</dc:title>
</cp:coreProperties>
</file>