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oubles Match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9842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7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 xml:space="preserve">2 x 7 =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0 + 0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7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8 x 2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5 + 5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0668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8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 xml:space="preserve">1x 2 =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3 + 3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8509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6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2 x 3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8 + 8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4 x 2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2 + 2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0 x 2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6 + 6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5pt;margin-top:6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2 x 6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9 + 9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1239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8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2 x 2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1 + 1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9842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7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2 x 9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7 + 7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8445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5 x 2 =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4 +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01:00Z</dcterms:created>
  <dc:creator>Stamm L.L.C.</dc:creator>
  <dc:description/>
  <dc:language>en-US</dc:language>
  <cp:lastModifiedBy>Stamm L.L.C.</cp:lastModifiedBy>
  <dcterms:modified xsi:type="dcterms:W3CDTF">2006-01-09T13:27:00Z</dcterms:modified>
  <cp:revision>2</cp:revision>
  <dc:subject/>
  <dc:title>Doubles Match</dc:title>
</cp:coreProperties>
</file>