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ultiplication Wa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is a game for 2 player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al out all of the number cards (0-10) face down in two piles.  Each player gets a stack of cards.  Do not look at the numbers on the ca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al out all of the 5’s, 9’s, and 10’s face down in two separate pile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At the same time, each player turns over one of his/her number cards and one of the 5’s, 9’s, and 10’s cards and finds the produc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The player with the higher product wins all four cards and places them on the bottom of his/her stack of ca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lay continues until time is called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inner is the player with the most card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51:00Z</dcterms:created>
  <dc:creator>Stamm L.L.C.</dc:creator>
  <dc:description/>
  <dc:language>en-US</dc:language>
  <cp:lastModifiedBy>Vonda Stamm</cp:lastModifiedBy>
  <cp:lastPrinted>2006-05-10T07:10:00Z</cp:lastPrinted>
  <dcterms:modified xsi:type="dcterms:W3CDTF">2006-05-10T11:16:00Z</dcterms:modified>
  <cp:revision>4</cp:revision>
  <dc:subject/>
  <dc:title>Addition War</dc:title>
</cp:coreProperties>
</file>