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607" w:type="dxa"/>
        <w:tblLayout w:type="fixed"/>
        <w:tblCellMar>
          <w:top w:w="0" w:type="dxa"/>
          <w:left w:w="108" w:type="dxa"/>
          <w:bottom w:w="0" w:type="dxa"/>
          <w:right w:w="108" w:type="dxa"/>
        </w:tblCellMar>
      </w:tblPr>
      <w:tblGrid>
        <w:gridCol w:w="10080"/>
      </w:tblGrid>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Jacob has four baskets. He has three apples in each basket.  How many apples does Jacob have?</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Juanita's family took a vacation to Mexico for a week.  Juanita and her three sisters spent $9 each day.  How much money did Juanita and her sisters spend in one week?</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The lines at the amusement park were awful. It took us an hour just to get on one ride.  The ride has seven cars, which holds eight people each.  How many people can go on the ride at once?</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For the puppet show, Mrs. Lacey’s fourth grade class placed 6 rows of chairs in front of the stage.  There were 8 chairs in each row.  How many chairs did they place in front of the stage?</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Mario’s Boy Scout troop has three cars to take them to the park.  If there are 14 Boy Scouts and 3 adult leaders who will drive the cars, how many children will ride in each car?</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Jessica and other students from her class are going to plant trees around the school.  There are seven students and three teachers who will help to do that, and each of them will plant four trees. How many trees will be planted around the school altogether?</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Susan and Rachel bought a box of oranges and divided the cost equally.  The box of apples cost $9. How much did each girl have to pay for her half of the box of oranges?</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Noah has 20 toy cars. He has 4 times as many toy cars as Sam.  How many cars does Sam have?</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As a holiday treat, James wants to give a bag of candy to 6 friends.  He has 49 pieces of candy. How many pieces of candy will each friend receive?</w:t>
            </w:r>
          </w:p>
        </w:tc>
      </w:tr>
      <w:tr>
        <w:trPr>
          <w:trHeight w:val="25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00" w:leader="none"/>
              </w:tabs>
              <w:ind w:left="1200" w:hanging="840"/>
              <w:rPr/>
            </w:pPr>
            <w:r>
              <w:rPr>
                <w:sz w:val="44"/>
                <w:szCs w:val="44"/>
              </w:rPr>
              <w:t>For a class project, Sarah needs 5 feet long strips of ribbon.  A roll of ribbon is 50 feet long.  How many strips of ribbon can she make?</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ne-to-One Mat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27:00Z</dcterms:created>
  <dc:creator>Terry Parkey</dc:creator>
  <dc:description/>
  <dc:language>en-US</dc:language>
  <cp:lastModifiedBy>Stamm L.L.C.</cp:lastModifiedBy>
  <cp:lastPrinted>2008-01-21T08:33:00Z</cp:lastPrinted>
  <dcterms:modified xsi:type="dcterms:W3CDTF">2008-01-23T03:28:00Z</dcterms:modified>
  <cp:revision>3</cp:revision>
  <dc:subject/>
  <dc:title>Multiplication and Division Problems</dc:title>
</cp:coreProperties>
</file>