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Product G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Players choose markers in two different colors. 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The first player chooses two factors from beneath the game board, places a paper clip on each, and marks the product with his/her color marker. 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The second player moves one of the paper clips to a new factor, finds the product, and marks the product with his/her color marker. 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Play continues until one player has marked four sums in a row, a column, or a diagonal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ote: it is legal to move the paper clip to the same factor as the other paper clip to allow for problems such as 5 x 5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6:00Z</dcterms:created>
  <dc:creator>Vonda Stamm</dc:creator>
  <dc:description/>
  <dc:language>en-US</dc:language>
  <cp:lastModifiedBy>Stamm L.L.C.</cp:lastModifiedBy>
  <cp:lastPrinted>2008-01-14T14:15:00Z</cp:lastPrinted>
  <dcterms:modified xsi:type="dcterms:W3CDTF">2008-01-14T19:16:00Z</dcterms:modified>
  <cp:revision>2</cp:revision>
  <dc:subject/>
  <dc:title>Multiplication Tic-Tac-Toe</dc:title>
</cp:coreProperties>
</file>