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8"/>
        <w:gridCol w:w="368"/>
        <w:gridCol w:w="368"/>
        <w:gridCol w:w="368"/>
        <w:gridCol w:w="368"/>
        <w:gridCol w:w="368"/>
      </w:tblGrid>
      <w:tr>
        <w:trPr>
          <w:trHeight w:val="360" w:hRule="exact"/>
        </w:trPr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.95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6pt;margin-top:2.6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.95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6pt;margin-top:2.6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.95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6pt;margin-top:2.6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.95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6pt;margin-top:2.6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.95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6pt;margin-top:2.6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.95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6pt;margin-top:2.6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.95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5080" t="5080" r="571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6pt;margin-top:2.6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.95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5080" t="5080" r="571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6pt;margin-top:2.6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.95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5080" t="5080" r="5715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6pt;margin-top:2.6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.95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5080" t="5080" r="5715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6pt;margin-top:2.6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.95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5080" t="5080" r="5715" b="571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6pt;margin-top:2.6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.95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5080" t="5080" r="5715" b="571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6pt;margin-top:2.6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.95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5080" t="5080" r="5715" b="571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6pt;margin-top:2.6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.95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5080" t="5080" r="5715" b="571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6pt;margin-top:2.6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.95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5080" t="5080" r="5715" b="571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6pt;margin-top:2.6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.95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5080" t="5080" r="5715" b="571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6pt;margin-top:2.6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.95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5080" t="5080" r="5715" b="571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6pt;margin-top:2.6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.95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5080" t="5080" r="5715" b="571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6pt;margin-top:2.6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.95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5080" t="5080" r="5715" b="571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6pt;margin-top:2.6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.95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5080" t="5080" r="5715" b="571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6pt;margin-top:2.6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.95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5080" t="5080" r="5715" b="571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6pt;margin-top:2.6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.95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5080" t="5080" r="5715" b="5715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6pt;margin-top:2.6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.95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5080" t="5080" r="5715" b="5715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6pt;margin-top:2.6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.95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5080" t="5080" r="5715" b="5715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6pt;margin-top:2.6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.95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5080" t="5080" r="5715" b="5715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6pt;margin-top:2.6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.95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5080" t="5080" r="5715" b="5715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6pt;margin-top:2.6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.95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5080" t="5080" r="5715" b="5715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6pt;margin-top:2.6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ub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.95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5080" t="5080" r="5715" b="5715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6pt;margin-top:2.6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.95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5080" t="5080" r="5715" b="5715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6pt;margin-top:2.6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ub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.95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5080" t="5080" r="5715" b="5715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6pt;margin-top:2.6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.95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5080" t="5080" r="5715" b="5715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6pt;margin-top:2.6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.95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5080" t="5080" r="5715" b="5715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6pt;margin-top:2.6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.95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5080" t="5080" r="5715" b="5715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6pt;margin-top:2.6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.95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5080" t="5080" r="5715" b="5715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6pt;margin-top:2.6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.95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5080" t="5080" r="5715" b="5715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6pt;margin-top:2.6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.95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5080" t="5080" r="5715" b="5715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6pt;margin-top:2.6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.95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5080" t="5080" r="5715" b="5715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6pt;margin-top:2.6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.95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5080" t="5080" r="5715" b="5715"/>
                      <wp:wrapNone/>
                      <wp:docPr id="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6pt;margin-top:2.6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.95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5080" t="5080" r="5715" b="5715"/>
                      <wp:wrapNone/>
                      <wp:docPr id="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6pt;margin-top:2.6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.95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5080" t="5080" r="5715" b="5715"/>
                      <wp:wrapNone/>
                      <wp:docPr id="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6pt;margin-top:2.6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4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4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4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0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4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6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4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7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4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.95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8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4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9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5080" t="5080" r="5715" b="5715"/>
                      <wp:wrapNone/>
                      <wp:docPr id="4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6pt;margin-top:2.6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4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4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4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4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0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4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6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4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7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4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.95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8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4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9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5080" t="5080" r="5715" b="5715"/>
                      <wp:wrapNone/>
                      <wp:docPr id="4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6pt;margin-top:2.6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4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4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4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4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4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4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4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7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4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.95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4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9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5080" t="5080" r="5715" b="5715"/>
                      <wp:wrapNone/>
                      <wp:docPr id="4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6pt;margin-top:2.6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4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4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4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4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0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4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4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6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4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7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4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.95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8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4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9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5080" t="5080" r="5715" b="5715"/>
                      <wp:wrapNone/>
                      <wp:docPr id="4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6pt;margin-top:2.6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4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4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4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4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0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4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4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6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4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7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4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.95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8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4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9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5080" t="5080" r="5715" b="5715"/>
                      <wp:wrapNone/>
                      <wp:docPr id="4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6pt;margin-top:2.6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ub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4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4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4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4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0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4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4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6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4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7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4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.95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8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4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9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5080" t="5080" r="5715" b="5715"/>
                      <wp:wrapNone/>
                      <wp:docPr id="4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6pt;margin-top:2.6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4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4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4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4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0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4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4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6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4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7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4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.95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8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4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9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5080" t="5080" r="5715" b="5715"/>
                      <wp:wrapNone/>
                      <wp:docPr id="4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6pt;margin-top:2.6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4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4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4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4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0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4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ub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4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6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4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7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4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.95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8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4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9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5080" t="5080" r="5715" b="5715"/>
                      <wp:wrapNone/>
                      <wp:docPr id="4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6pt;margin-top:2.6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4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4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4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4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0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4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4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6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4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7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4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.95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8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4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9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5080" t="5080" r="5715" b="5715"/>
                      <wp:wrapNone/>
                      <wp:docPr id="4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6pt;margin-top:2.6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4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4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4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4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0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4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4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6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4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7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4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.95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8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4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9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5080" t="5080" r="5715" b="5715"/>
                      <wp:wrapNone/>
                      <wp:docPr id="5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6pt;margin-top:2.6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5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5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5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5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0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5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5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6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5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7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5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.95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8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5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9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5080" t="5080" r="5715" b="5715"/>
                      <wp:wrapNone/>
                      <wp:docPr id="5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6pt;margin-top:2.6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5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5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5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5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0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5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5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6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5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7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5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.95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8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5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9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5080" t="5080" r="5715" b="5715"/>
                      <wp:wrapNone/>
                      <wp:docPr id="5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6pt;margin-top:2.6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5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5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5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5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0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5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5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6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5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7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5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.95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8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5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9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5080" t="5080" r="5715" b="5715"/>
                      <wp:wrapNone/>
                      <wp:docPr id="5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6pt;margin-top:2.6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5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5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5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5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0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5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5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6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5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7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5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.95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8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5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9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5080" t="5080" r="5715" b="5715"/>
                      <wp:wrapNone/>
                      <wp:docPr id="5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6pt;margin-top:2.6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ub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5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0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5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5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5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5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9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5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4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5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5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5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.95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6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5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7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5080" t="5080" r="5715" b="5715"/>
                      <wp:wrapNone/>
                      <wp:docPr id="5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6pt;margin-top:2.6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5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5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5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5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9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5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0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5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6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5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7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5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.95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8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5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5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1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5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5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5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5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ub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9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5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5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5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6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5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.95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7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5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5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9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5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0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5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5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6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5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7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5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3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5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4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5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.95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5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5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5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0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5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5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5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7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5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5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4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5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5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5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.95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6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5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5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7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5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5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0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5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4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5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5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1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5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2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5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.95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3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5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5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8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5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9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5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5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5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6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6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6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2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6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3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6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.95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4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6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6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6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7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6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9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6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3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6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6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0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6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1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6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.95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2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6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6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5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6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6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6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6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6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6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9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6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0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6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.95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1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6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6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6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6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7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6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1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6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6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8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6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9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6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.95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0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6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6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6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6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6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6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0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6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6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7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6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8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6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.95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9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6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6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6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6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6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9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6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0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6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6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6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7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6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.95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8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6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6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1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6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6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6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6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9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6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5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6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6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6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.95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7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6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6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0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6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6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6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7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6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6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4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6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5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6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.95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6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6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6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9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6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0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6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6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6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6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7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6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3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6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4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6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.95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5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6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6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8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6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9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6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6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5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6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6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6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2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6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3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6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.95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4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6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6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6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6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7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6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1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6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6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8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6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9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6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.95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0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6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6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5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6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6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6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6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6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7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9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7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0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7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.95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1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7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7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7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7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7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0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7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4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7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7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1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7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2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7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.95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3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7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7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7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7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7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9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7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3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7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7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0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7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1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7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.95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2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7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7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5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7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6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7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7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7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7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9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7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0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7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.95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1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7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7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7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7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7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7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1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7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7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8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7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9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7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.95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0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7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7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7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7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6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7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0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7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7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7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7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8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7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.95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9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7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7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7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7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7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9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7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0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7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6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7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7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7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.95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8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7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7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1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7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7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7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7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9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7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5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7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6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7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.95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7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7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7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0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7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7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7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7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7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7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4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7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5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7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.95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6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7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7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9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7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0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7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7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6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7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7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7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3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7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4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7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.95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5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7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7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8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7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9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7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7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5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7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6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7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2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7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3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7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.95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4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7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7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7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7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7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0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7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4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7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7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1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8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2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8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.95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3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8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8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8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7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8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9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8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3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8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8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0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8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1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8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.95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2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8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8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1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8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8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8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8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9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8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5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8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6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8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.95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7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8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8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8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8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6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8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0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8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8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7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8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8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8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.95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9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8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8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8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8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8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9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8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0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8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6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8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7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8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.95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8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8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8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0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8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8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8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7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8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8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4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8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5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8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.95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6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8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8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8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8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9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8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8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5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8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6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8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2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8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3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8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.95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4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8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8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9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8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0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8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8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6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8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7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8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3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8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4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8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.95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5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8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ub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8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9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8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0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8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8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6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8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7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8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3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8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4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8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.95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5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8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8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8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8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9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8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8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5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8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6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8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2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8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3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8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.95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4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8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8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7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8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8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0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8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4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8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ub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8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1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8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2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8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.95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3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8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8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8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7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8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9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8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3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8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8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0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8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1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9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.95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2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9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9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5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9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6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9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9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9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9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9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9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0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9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.95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1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9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9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9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9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7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9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1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9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9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8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9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9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9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.95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0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9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9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7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9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9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0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9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4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9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9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1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9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2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9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.95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3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9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9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9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7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9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9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9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3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9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9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0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9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1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9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.95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2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9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9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5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9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6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9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9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9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9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9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9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0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9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.95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1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9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ub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9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0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9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9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9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7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9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9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4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9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5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9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.95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6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9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9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9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9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7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9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0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9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9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8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9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9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9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9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9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9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9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9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ub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9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9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6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9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7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9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9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9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9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6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9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9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9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0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9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7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9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8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9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9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1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9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9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9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7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9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9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5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9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6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9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9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7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9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9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0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9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3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9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9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1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9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2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9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9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9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9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0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9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9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5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10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6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0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3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10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4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0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10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5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0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6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10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0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1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10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0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9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10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0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0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10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0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10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6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0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9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10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0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0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7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10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8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0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10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1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0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10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0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7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10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0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5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10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6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0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10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9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0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0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10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0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5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10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6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0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3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10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4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0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10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7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0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10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0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0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3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10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0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1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10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2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0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10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5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0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6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10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0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1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10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0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9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10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0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0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10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0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10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6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0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9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10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0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0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7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10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8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0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10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5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0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6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10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0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1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10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0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9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10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0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0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10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7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0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10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0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0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3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10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0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1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10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2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0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ub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10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1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0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10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0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7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10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0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5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10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6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0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10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9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0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0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10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0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5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10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6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0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3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10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4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0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10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7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0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10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0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0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3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10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ub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0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1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10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2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0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1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5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6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1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1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1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9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1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0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1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1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6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9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1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0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7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1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8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1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1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1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7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1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5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1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6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1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9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0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1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5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1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6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3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1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4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1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7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1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0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3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1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1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1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2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1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5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6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1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1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1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9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1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0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1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1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6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9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1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0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7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1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8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1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1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1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7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1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5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1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6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1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9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0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1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5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1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6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3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1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4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1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5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6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1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1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1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9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1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0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1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7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1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0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3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1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1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1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2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1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1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6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9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1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0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7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1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8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1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1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6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9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1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0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7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1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8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1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1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1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7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1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5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1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6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1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9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0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1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5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1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6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3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1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4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1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1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1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7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1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5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1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6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1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9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0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1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5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1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6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3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1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4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1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7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1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0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3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1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1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1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.1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2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ub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1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7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1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0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1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1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1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1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7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9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1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0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8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1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1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1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6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1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ub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7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5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1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8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9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1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3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1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2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1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5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6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1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0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1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9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1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1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7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1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6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ub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1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9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0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1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4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1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3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1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7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1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9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1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1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0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1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1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6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1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ub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9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7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1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0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1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5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1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6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4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1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7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1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0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1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1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1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1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7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9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1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0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8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1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1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1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6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1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7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5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1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8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9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1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3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1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2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1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5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6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1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0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1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9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1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1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7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1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6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1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9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0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1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4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1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3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1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7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1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9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1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1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0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1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1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6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1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9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7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1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0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1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5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1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6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4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1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7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1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0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1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1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ub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1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1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7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9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1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0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8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1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1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1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5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14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6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4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14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7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14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0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4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1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14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ub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4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14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4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14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6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4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14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9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7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4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14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0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4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14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4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4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14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4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14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4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7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14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9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4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0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14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4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14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4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14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4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7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14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4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6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4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14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9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4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0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14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4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3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14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4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14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5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4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6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14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4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9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14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0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4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14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1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4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14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4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6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14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7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4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5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4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14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8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4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9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14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4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14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4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14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4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14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7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4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14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9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4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14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0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4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14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4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5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14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6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4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4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4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14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7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4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14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0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4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1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14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4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14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4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14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6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4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7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14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4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14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5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4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6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14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4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0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14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4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9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4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14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4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14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4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6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14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7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4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14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8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5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9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15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5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3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15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5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2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5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4.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15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9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5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0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15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5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3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15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5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15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5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5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6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15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5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9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15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0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5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15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1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5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15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5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5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15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6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5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15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7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5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15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0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5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1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15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5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15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5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5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6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15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5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9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15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0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5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15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1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5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15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5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5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15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6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5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15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5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15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7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5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15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9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5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15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0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5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15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5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4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15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5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15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8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5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9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15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5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15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5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ub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15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5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7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15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9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5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0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15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5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15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5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15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5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6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15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15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7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5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15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0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5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1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15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ub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15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5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15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5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6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15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15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7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5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15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0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5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1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15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15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5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15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5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6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15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15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7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5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15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0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5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1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15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15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5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15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5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6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16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16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7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6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16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0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6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1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16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16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6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16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6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6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16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ub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16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6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16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6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6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7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16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16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8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6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9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16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6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16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16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6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16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6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6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7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16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ub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16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6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16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6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6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16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16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7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6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16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0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6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1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16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16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7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6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16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0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6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1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16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25pt;margin-top:2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ub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16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6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16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6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16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6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7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16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9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6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16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0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6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16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6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ub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16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6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16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7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6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16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8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6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9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16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6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16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6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16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6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16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6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7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16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9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6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16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0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6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16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16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6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16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16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6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7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16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9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6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16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0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6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16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16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6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16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16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6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7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16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9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6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16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0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6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16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16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6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16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6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6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ub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16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1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6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16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16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9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7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17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7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ub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17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7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17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ub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17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ub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ub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ub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ub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2240" w:h="15840"/>
      <w:pgMar w:left="720" w:right="720" w:gutter="0" w:header="0" w:top="57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23:05:00Z</dcterms:created>
  <dc:creator>Vonda Stamm</dc:creator>
  <dc:description/>
  <dc:language>en-US</dc:language>
  <cp:lastModifiedBy>Vonda Stamm</cp:lastModifiedBy>
  <cp:lastPrinted>2006-03-27T09:13:00Z</cp:lastPrinted>
  <dcterms:modified xsi:type="dcterms:W3CDTF">2006-03-27T14:39:00Z</dcterms:modified>
  <cp:revision>14</cp:revision>
  <dc:subject/>
  <dc:title/>
</cp:coreProperties>
</file>