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84"/>
        <w:gridCol w:w="3384"/>
        <w:gridCol w:w="3384"/>
        <w:gridCol w:w="3384"/>
      </w:tblGrid>
      <w:tr>
        <w:trPr>
          <w:trHeight w:val="5040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 + 0</w:t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099185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9pt;margin-top:86.5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1620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5pt;margin-top:9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 + 1</w:t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080135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65pt;margin-top:85.0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97155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pt;margin-top:7.6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464310</wp:posOffset>
                      </wp:positionV>
                      <wp:extent cx="131445" cy="131445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09.45pt;margin-top:115.3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437515</wp:posOffset>
                      </wp:positionV>
                      <wp:extent cx="131445" cy="131445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pt;margin-top:34.4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+ 2</w:t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108710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5pt;margin-top:87.3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25730</wp:posOffset>
                      </wp:positionV>
                      <wp:extent cx="914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3pt;margin-top:9.9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74650</wp:posOffset>
                      </wp:positionV>
                      <wp:extent cx="131445" cy="131445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4pt;margin-top:29.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557530</wp:posOffset>
                      </wp:positionV>
                      <wp:extent cx="131445" cy="131445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95pt;margin-top:43.9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359535</wp:posOffset>
                      </wp:positionV>
                      <wp:extent cx="131445" cy="131445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9pt;margin-top:107.0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540510</wp:posOffset>
                      </wp:positionV>
                      <wp:extent cx="131445" cy="131445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2pt;margin-top:121.3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 + 3</w:t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076325</wp:posOffset>
                      </wp:positionV>
                      <wp:extent cx="9144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pt;margin-top:84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93345</wp:posOffset>
                      </wp:positionV>
                      <wp:extent cx="914400" cy="914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5pt;margin-top:7.3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23215</wp:posOffset>
                      </wp:positionV>
                      <wp:extent cx="131445" cy="131445"/>
                      <wp:effectExtent l="14605" t="1460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pt;margin-top:25.4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84480</wp:posOffset>
                      </wp:positionV>
                      <wp:extent cx="131445" cy="131445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7pt;margin-top:22.4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677545</wp:posOffset>
                      </wp:positionV>
                      <wp:extent cx="131445" cy="131445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3pt;margin-top:53.3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317625</wp:posOffset>
                      </wp:positionV>
                      <wp:extent cx="131445" cy="131445"/>
                      <wp:effectExtent l="14605" t="14605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9pt;margin-top:103.7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278890</wp:posOffset>
                      </wp:positionV>
                      <wp:extent cx="131445" cy="131445"/>
                      <wp:effectExtent l="14605" t="14605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6pt;margin-top:100.7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670050</wp:posOffset>
                      </wp:positionV>
                      <wp:extent cx="131445" cy="131445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25pt;margin-top:131.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0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4 + 4</w:t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085850</wp:posOffset>
                      </wp:positionV>
                      <wp:extent cx="914400" cy="9144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65pt;margin-top:85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4775</wp:posOffset>
                      </wp:positionV>
                      <wp:extent cx="914400" cy="914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25pt;margin-top:8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56235</wp:posOffset>
                      </wp:positionV>
                      <wp:extent cx="131445" cy="131445"/>
                      <wp:effectExtent l="14605" t="14605" r="1460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28.0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317500</wp:posOffset>
                      </wp:positionV>
                      <wp:extent cx="131445" cy="131445"/>
                      <wp:effectExtent l="14605" t="14605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05pt;margin-top:2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717550</wp:posOffset>
                      </wp:positionV>
                      <wp:extent cx="131445" cy="131445"/>
                      <wp:effectExtent l="14605" t="14605" r="146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5pt;margin-top:56.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577215</wp:posOffset>
                      </wp:positionV>
                      <wp:extent cx="131445" cy="131445"/>
                      <wp:effectExtent l="14605" t="14605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9pt;margin-top:45.4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287145</wp:posOffset>
                      </wp:positionV>
                      <wp:extent cx="131445" cy="131445"/>
                      <wp:effectExtent l="14605" t="14605" r="1460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8pt;margin-top:101.3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248410</wp:posOffset>
                      </wp:positionV>
                      <wp:extent cx="131445" cy="131445"/>
                      <wp:effectExtent l="14605" t="14605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5pt;margin-top:98.3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648460</wp:posOffset>
                      </wp:positionV>
                      <wp:extent cx="131445" cy="131445"/>
                      <wp:effectExtent l="14605" t="14605" r="1460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7pt;margin-top:129.8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499870</wp:posOffset>
                      </wp:positionV>
                      <wp:extent cx="131445" cy="131445"/>
                      <wp:effectExtent l="14605" t="14605" r="1460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25pt;margin-top:118.1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96"/>
                <w:szCs w:val="96"/>
                <w:lang w:val="en-US" w:eastAsia="en-US"/>
              </w:rPr>
              <w:t>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5 + 5</w:t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009650</wp:posOffset>
                      </wp:positionV>
                      <wp:extent cx="914400" cy="9144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9pt;margin-top:79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8575</wp:posOffset>
                      </wp:positionV>
                      <wp:extent cx="914400" cy="9144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54000</wp:posOffset>
                      </wp:positionV>
                      <wp:extent cx="131445" cy="131445"/>
                      <wp:effectExtent l="14605" t="14605" r="1460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20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15265</wp:posOffset>
                      </wp:positionV>
                      <wp:extent cx="131445" cy="131445"/>
                      <wp:effectExtent l="14605" t="14605" r="1460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45pt;margin-top:16.9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409575</wp:posOffset>
                      </wp:positionV>
                      <wp:extent cx="131445" cy="131445"/>
                      <wp:effectExtent l="14605" t="14605" r="1460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5pt;margin-top:32.2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49910</wp:posOffset>
                      </wp:positionV>
                      <wp:extent cx="131445" cy="131445"/>
                      <wp:effectExtent l="14605" t="14605" r="1460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8pt;margin-top:43.3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560705</wp:posOffset>
                      </wp:positionV>
                      <wp:extent cx="131445" cy="131445"/>
                      <wp:effectExtent l="14605" t="14605" r="1460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pt;margin-top:44.1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13485</wp:posOffset>
                      </wp:positionV>
                      <wp:extent cx="131445" cy="131445"/>
                      <wp:effectExtent l="14605" t="14605" r="14605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85pt;margin-top:95.5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174750</wp:posOffset>
                      </wp:positionV>
                      <wp:extent cx="131445" cy="131445"/>
                      <wp:effectExtent l="14605" t="14605" r="14605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55pt;margin-top:92.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369060</wp:posOffset>
                      </wp:positionV>
                      <wp:extent cx="131445" cy="131445"/>
                      <wp:effectExtent l="14605" t="14605" r="14605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5pt;margin-top:107.8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509395</wp:posOffset>
                      </wp:positionV>
                      <wp:extent cx="131445" cy="131445"/>
                      <wp:effectExtent l="14605" t="14605" r="14605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9pt;margin-top:118.8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511935</wp:posOffset>
                      </wp:positionV>
                      <wp:extent cx="131445" cy="131445"/>
                      <wp:effectExtent l="14605" t="14605" r="14605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35pt;margin-top:119.0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 + 6</w:t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028700</wp:posOffset>
                      </wp:positionV>
                      <wp:extent cx="914400" cy="9144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15pt;margin-top:81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7625</wp:posOffset>
                      </wp:positionV>
                      <wp:extent cx="914400" cy="9144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75pt;margin-top:3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53035</wp:posOffset>
                      </wp:positionV>
                      <wp:extent cx="131445" cy="131445"/>
                      <wp:effectExtent l="14605" t="14605" r="14605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45pt;margin-top:12.0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8280</wp:posOffset>
                      </wp:positionV>
                      <wp:extent cx="131445" cy="131445"/>
                      <wp:effectExtent l="14605" t="14605" r="14605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7pt;margin-top:16.4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02590</wp:posOffset>
                      </wp:positionV>
                      <wp:extent cx="131445" cy="131445"/>
                      <wp:effectExtent l="14605" t="14605" r="14605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pt;margin-top:31.7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39420</wp:posOffset>
                      </wp:positionV>
                      <wp:extent cx="131445" cy="131445"/>
                      <wp:effectExtent l="14605" t="14605" r="1460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75pt;margin-top:34.6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411480</wp:posOffset>
                      </wp:positionV>
                      <wp:extent cx="131445" cy="131445"/>
                      <wp:effectExtent l="14605" t="14605" r="14605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55pt;margin-top:32.4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16915</wp:posOffset>
                      </wp:positionV>
                      <wp:extent cx="131445" cy="131445"/>
                      <wp:effectExtent l="14605" t="14605" r="14605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5pt;margin-top:56.4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131570</wp:posOffset>
                      </wp:positionV>
                      <wp:extent cx="131445" cy="131445"/>
                      <wp:effectExtent l="14605" t="14605" r="1460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2pt;margin-top:89.1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186815</wp:posOffset>
                      </wp:positionV>
                      <wp:extent cx="131445" cy="131445"/>
                      <wp:effectExtent l="14605" t="14605" r="14605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45pt;margin-top:93.4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381125</wp:posOffset>
                      </wp:positionV>
                      <wp:extent cx="131445" cy="131445"/>
                      <wp:effectExtent l="14605" t="14605" r="14605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75pt;margin-top:108.7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417955</wp:posOffset>
                      </wp:positionV>
                      <wp:extent cx="131445" cy="131445"/>
                      <wp:effectExtent l="14605" t="14605" r="14605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5pt;margin-top:111.6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390015</wp:posOffset>
                      </wp:positionV>
                      <wp:extent cx="131445" cy="131445"/>
                      <wp:effectExtent l="14605" t="14605" r="14605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pt;margin-top:109.4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687195</wp:posOffset>
                      </wp:positionV>
                      <wp:extent cx="131445" cy="131445"/>
                      <wp:effectExtent l="14605" t="14605" r="14605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5pt;margin-top:132.8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7 + 7</w:t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082040</wp:posOffset>
                      </wp:positionV>
                      <wp:extent cx="914400" cy="9144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pt;margin-top:85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0965</wp:posOffset>
                      </wp:positionV>
                      <wp:extent cx="914400" cy="9144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pt;margin-top:7.9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12725</wp:posOffset>
                      </wp:positionV>
                      <wp:extent cx="131445" cy="131445"/>
                      <wp:effectExtent l="14605" t="14605" r="14605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3pt;margin-top:16.7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267970</wp:posOffset>
                      </wp:positionV>
                      <wp:extent cx="131445" cy="131445"/>
                      <wp:effectExtent l="14605" t="14605" r="14605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55pt;margin-top:21.1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62280</wp:posOffset>
                      </wp:positionV>
                      <wp:extent cx="131445" cy="131445"/>
                      <wp:effectExtent l="14605" t="14605" r="14605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36.4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67030</wp:posOffset>
                      </wp:positionV>
                      <wp:extent cx="131445" cy="131445"/>
                      <wp:effectExtent l="14605" t="14605" r="14605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85pt;margin-top:28.9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510540</wp:posOffset>
                      </wp:positionV>
                      <wp:extent cx="131445" cy="131445"/>
                      <wp:effectExtent l="14605" t="14605" r="14605" b="146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6pt;margin-top:40.2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34365</wp:posOffset>
                      </wp:positionV>
                      <wp:extent cx="131445" cy="131445"/>
                      <wp:effectExtent l="14605" t="14605" r="14605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4pt;margin-top:49.9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76605</wp:posOffset>
                      </wp:positionV>
                      <wp:extent cx="131445" cy="131445"/>
                      <wp:effectExtent l="14605" t="14605" r="14605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1pt;margin-top:61.1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172210</wp:posOffset>
                      </wp:positionV>
                      <wp:extent cx="131445" cy="131445"/>
                      <wp:effectExtent l="14605" t="14605" r="14605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95pt;margin-top:92.3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27455</wp:posOffset>
                      </wp:positionV>
                      <wp:extent cx="131445" cy="131445"/>
                      <wp:effectExtent l="14605" t="14605" r="14605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2pt;margin-top:96.6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421765</wp:posOffset>
                      </wp:positionV>
                      <wp:extent cx="131445" cy="131445"/>
                      <wp:effectExtent l="14605" t="14605" r="14605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5pt;margin-top:111.9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326515</wp:posOffset>
                      </wp:positionV>
                      <wp:extent cx="131445" cy="131445"/>
                      <wp:effectExtent l="14605" t="14605" r="14605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5pt;margin-top:104.4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470025</wp:posOffset>
                      </wp:positionV>
                      <wp:extent cx="131445" cy="131445"/>
                      <wp:effectExtent l="14605" t="14605" r="14605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25pt;margin-top:115.7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593850</wp:posOffset>
                      </wp:positionV>
                      <wp:extent cx="131445" cy="131445"/>
                      <wp:effectExtent l="14605" t="14605" r="14605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05pt;margin-top:125.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727835</wp:posOffset>
                      </wp:positionV>
                      <wp:extent cx="131445" cy="131445"/>
                      <wp:effectExtent l="14605" t="14605" r="14605" b="146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8pt;margin-top:136.0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0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8</w:t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121410</wp:posOffset>
                      </wp:positionV>
                      <wp:extent cx="914400" cy="9144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2pt;margin-top:88.3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42240</wp:posOffset>
                      </wp:positionV>
                      <wp:extent cx="914400" cy="9144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11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27965</wp:posOffset>
                      </wp:positionV>
                      <wp:extent cx="131445" cy="131445"/>
                      <wp:effectExtent l="14605" t="14605" r="14605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5pt;margin-top:17.9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83210</wp:posOffset>
                      </wp:positionV>
                      <wp:extent cx="131445" cy="131445"/>
                      <wp:effectExtent l="14605" t="14605" r="14605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pt;margin-top:22.3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477520</wp:posOffset>
                      </wp:positionV>
                      <wp:extent cx="131445" cy="131445"/>
                      <wp:effectExtent l="14605" t="14605" r="14605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pt;margin-top:37.6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82270</wp:posOffset>
                      </wp:positionV>
                      <wp:extent cx="131445" cy="131445"/>
                      <wp:effectExtent l="14605" t="14605" r="14605" b="146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9pt;margin-top:30.1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50850</wp:posOffset>
                      </wp:positionV>
                      <wp:extent cx="131445" cy="131445"/>
                      <wp:effectExtent l="14605" t="14605" r="14605" b="146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7pt;margin-top:35.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574675</wp:posOffset>
                      </wp:positionV>
                      <wp:extent cx="131445" cy="131445"/>
                      <wp:effectExtent l="14605" t="14605" r="14605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25pt;margin-top:45.2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48970</wp:posOffset>
                      </wp:positionV>
                      <wp:extent cx="131445" cy="131445"/>
                      <wp:effectExtent l="14605" t="14605" r="14605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65pt;margin-top:51.1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789940</wp:posOffset>
                      </wp:positionV>
                      <wp:extent cx="131445" cy="131445"/>
                      <wp:effectExtent l="14605" t="14605" r="14605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1pt;margin-top:62.2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203325</wp:posOffset>
                      </wp:positionV>
                      <wp:extent cx="131445" cy="131445"/>
                      <wp:effectExtent l="14605" t="14605" r="14605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05pt;margin-top:94.7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258570</wp:posOffset>
                      </wp:positionV>
                      <wp:extent cx="131445" cy="131445"/>
                      <wp:effectExtent l="14605" t="14605" r="14605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3pt;margin-top:99.1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452880</wp:posOffset>
                      </wp:positionV>
                      <wp:extent cx="131445" cy="131445"/>
                      <wp:effectExtent l="14605" t="14605" r="14605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6pt;margin-top:114.4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357630</wp:posOffset>
                      </wp:positionV>
                      <wp:extent cx="131445" cy="131445"/>
                      <wp:effectExtent l="14605" t="14605" r="14605" b="146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pt;margin-top:106.9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426210</wp:posOffset>
                      </wp:positionV>
                      <wp:extent cx="131445" cy="131445"/>
                      <wp:effectExtent l="14605" t="14605" r="14605" b="146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4pt;margin-top:112.3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550035</wp:posOffset>
                      </wp:positionV>
                      <wp:extent cx="131445" cy="131445"/>
                      <wp:effectExtent l="14605" t="14605" r="14605" b="146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95pt;margin-top:122.0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624330</wp:posOffset>
                      </wp:positionV>
                      <wp:extent cx="131445" cy="131445"/>
                      <wp:effectExtent l="14605" t="14605" r="14605" b="146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35pt;margin-top:127.9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763395</wp:posOffset>
                      </wp:positionV>
                      <wp:extent cx="131445" cy="131445"/>
                      <wp:effectExtent l="14605" t="14605" r="14605" b="146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7pt;margin-top:138.8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 xml:space="preserve">9 + 9 </w:t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62230</wp:posOffset>
                      </wp:positionV>
                      <wp:extent cx="914400" cy="9144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5pt;margin-top:4.9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15570</wp:posOffset>
                      </wp:positionV>
                      <wp:extent cx="131445" cy="131445"/>
                      <wp:effectExtent l="14605" t="14605" r="14605" b="146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65pt;margin-top:9.1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866140</wp:posOffset>
                      </wp:positionV>
                      <wp:extent cx="914400" cy="9144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6pt;margin-top:68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4445</wp:posOffset>
                      </wp:positionV>
                      <wp:extent cx="131445" cy="131445"/>
                      <wp:effectExtent l="14605" t="14605" r="14605" b="146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pt;margin-top:-0.3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89865</wp:posOffset>
                      </wp:positionV>
                      <wp:extent cx="131445" cy="131445"/>
                      <wp:effectExtent l="14605" t="14605" r="14605" b="146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2pt;margin-top:14.9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94615</wp:posOffset>
                      </wp:positionV>
                      <wp:extent cx="131445" cy="131445"/>
                      <wp:effectExtent l="14605" t="14605" r="14605" b="146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2pt;margin-top:7.4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63195</wp:posOffset>
                      </wp:positionV>
                      <wp:extent cx="131445" cy="131445"/>
                      <wp:effectExtent l="14605" t="14605" r="14605" b="146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pt;margin-top:12.8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47015</wp:posOffset>
                      </wp:positionV>
                      <wp:extent cx="131445" cy="131445"/>
                      <wp:effectExtent l="14605" t="14605" r="14605" b="146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2pt;margin-top:19.4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61315</wp:posOffset>
                      </wp:positionV>
                      <wp:extent cx="131445" cy="131445"/>
                      <wp:effectExtent l="14605" t="14605" r="14605" b="146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28.4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94640</wp:posOffset>
                      </wp:positionV>
                      <wp:extent cx="131445" cy="131445"/>
                      <wp:effectExtent l="14605" t="14605" r="14605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2pt;margin-top:23.2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504190</wp:posOffset>
                      </wp:positionV>
                      <wp:extent cx="131445" cy="131445"/>
                      <wp:effectExtent l="14605" t="14605" r="14605" b="146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5pt;margin-top:39.7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953770</wp:posOffset>
                      </wp:positionV>
                      <wp:extent cx="131445" cy="131445"/>
                      <wp:effectExtent l="14605" t="14605" r="14605" b="146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25pt;margin-top:75.1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009015</wp:posOffset>
                      </wp:positionV>
                      <wp:extent cx="131445" cy="131445"/>
                      <wp:effectExtent l="14605" t="14605" r="14605" b="146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5pt;margin-top:79.4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203325</wp:posOffset>
                      </wp:positionV>
                      <wp:extent cx="131445" cy="131445"/>
                      <wp:effectExtent l="14605" t="14605" r="14605" b="146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pt;margin-top:94.7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108075</wp:posOffset>
                      </wp:positionV>
                      <wp:extent cx="131445" cy="131445"/>
                      <wp:effectExtent l="14605" t="14605" r="14605" b="146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8pt;margin-top:87.2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176655</wp:posOffset>
                      </wp:positionV>
                      <wp:extent cx="131445" cy="131445"/>
                      <wp:effectExtent l="14605" t="14605" r="14605" b="146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6pt;margin-top:92.6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260475</wp:posOffset>
                      </wp:positionV>
                      <wp:extent cx="131445" cy="131445"/>
                      <wp:effectExtent l="14605" t="14605" r="14605" b="146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8pt;margin-top:99.2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374775</wp:posOffset>
                      </wp:positionV>
                      <wp:extent cx="131445" cy="131445"/>
                      <wp:effectExtent l="14605" t="14605" r="14605" b="146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55pt;margin-top:108.2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308100</wp:posOffset>
                      </wp:positionV>
                      <wp:extent cx="131445" cy="131445"/>
                      <wp:effectExtent l="14605" t="14605" r="14605" b="146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8pt;margin-top:103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515745</wp:posOffset>
                      </wp:positionV>
                      <wp:extent cx="131445" cy="131445"/>
                      <wp:effectExtent l="14605" t="14605" r="14605" b="146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pt;margin-top:119.35pt;width:10.3pt;height:10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96"/>
                <w:szCs w:val="96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x 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x 1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60" w:type="dxa"/>
              <w:jc w:val="left"/>
              <w:tblInd w:w="1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360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x 2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7410</wp:posOffset>
                      </wp:positionV>
                      <wp:extent cx="457200" cy="463550"/>
                      <wp:effectExtent l="0" t="0" r="0" b="0"/>
                      <wp:wrapSquare wrapText="bothSides"/>
                      <wp:docPr id="1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6.5pt;mso-wrap-distance-left:9pt;mso-wrap-distance-right:9pt;mso-wrap-distance-top:0pt;mso-wrap-distance-bottom:0pt;margin-top:68.3pt;mso-position-vertical-relative:page;margin-left:6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x 3</w:t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3523615</wp:posOffset>
                      </wp:positionV>
                      <wp:extent cx="914400" cy="9144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pt;margin-top:277.4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81710</wp:posOffset>
                      </wp:positionV>
                      <wp:extent cx="685800" cy="463550"/>
                      <wp:effectExtent l="0" t="0" r="0" b="0"/>
                      <wp:wrapSquare wrapText="bothSides"/>
                      <wp:docPr id="1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36.5pt;mso-wrap-distance-left:9pt;mso-wrap-distance-right:9pt;mso-wrap-distance-top:0pt;mso-wrap-distance-bottom:0pt;margin-top:77.3pt;mso-position-vertical-relative:page;margin-left:5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x 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19810</wp:posOffset>
                      </wp:positionV>
                      <wp:extent cx="914400" cy="463550"/>
                      <wp:effectExtent l="0" t="0" r="0" b="0"/>
                      <wp:wrapSquare wrapText="bothSides"/>
                      <wp:docPr id="1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6.5pt;mso-wrap-distance-left:9pt;mso-wrap-distance-right:9pt;mso-wrap-distance-top:0pt;mso-wrap-distance-bottom:0pt;margin-top:80.3pt;mso-position-vertical-relative:page;margin-left:4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x 5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10285</wp:posOffset>
                      </wp:positionV>
                      <wp:extent cx="1143000" cy="463550"/>
                      <wp:effectExtent l="0" t="0" r="0" b="0"/>
                      <wp:wrapSquare wrapText="bothSides"/>
                      <wp:docPr id="1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36.5pt;mso-wrap-distance-left:9pt;mso-wrap-distance-right:9pt;mso-wrap-distance-top:0pt;mso-wrap-distance-bottom:0pt;margin-top:79.55pt;mso-position-vertical-relative:page;margin-left:3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40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x 6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53210</wp:posOffset>
                      </wp:positionV>
                      <wp:extent cx="1371600" cy="463550"/>
                      <wp:effectExtent l="0" t="0" r="0" b="0"/>
                      <wp:wrapSquare wrapText="bothSides"/>
                      <wp:docPr id="1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36.5pt;mso-wrap-distance-left:9pt;mso-wrap-distance-right:9pt;mso-wrap-distance-top:0pt;mso-wrap-distance-bottom:0pt;margin-top:122.3pt;mso-position-vertical-relative:page;margin-left:2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x 7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53210</wp:posOffset>
                      </wp:positionV>
                      <wp:extent cx="1600200" cy="463550"/>
                      <wp:effectExtent l="0" t="0" r="0" b="0"/>
                      <wp:wrapSquare wrapText="bothSides"/>
                      <wp:docPr id="1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6.5pt;mso-wrap-distance-left:9pt;mso-wrap-distance-right:9pt;mso-wrap-distance-top:0pt;mso-wrap-distance-bottom:0pt;margin-top:122.3pt;mso-position-vertical-relative:page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x 8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53210</wp:posOffset>
                      </wp:positionV>
                      <wp:extent cx="1828800" cy="463550"/>
                      <wp:effectExtent l="0" t="0" r="0" b="0"/>
                      <wp:wrapSquare wrapText="bothSides"/>
                      <wp:docPr id="1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36.5pt;mso-wrap-distance-left:9pt;mso-wrap-distance-right:9pt;mso-wrap-distance-top:0pt;mso-wrap-distance-bottom:0pt;margin-top:122.3pt;mso-position-vertical-relative:page;margin-left: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x 9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53210</wp:posOffset>
                      </wp:positionV>
                      <wp:extent cx="2057400" cy="463550"/>
                      <wp:effectExtent l="0" t="0" r="0" b="0"/>
                      <wp:wrapSquare wrapText="bothSides"/>
                      <wp:docPr id="1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36.5pt;mso-wrap-distance-left:9pt;mso-wrap-distance-right:9pt;mso-wrap-distance-top:0pt;mso-wrap-distance-bottom:0pt;margin-top:122.3pt;mso-position-vertical-relative:page;margin-left:-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40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 x 2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 x 2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81710</wp:posOffset>
                      </wp:positionV>
                      <wp:extent cx="457200" cy="228600"/>
                      <wp:effectExtent l="0" t="0" r="0" b="0"/>
                      <wp:wrapSquare wrapText="bothSides"/>
                      <wp:docPr id="1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8pt;mso-wrap-distance-left:9pt;mso-wrap-distance-right:9pt;mso-wrap-distance-top:0pt;mso-wrap-distance-bottom:0pt;margin-top:77.3pt;mso-position-vertical-relative:page;margin-left:6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x 2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62660</wp:posOffset>
                      </wp:positionV>
                      <wp:extent cx="457200" cy="457200"/>
                      <wp:effectExtent l="0" t="0" r="0" b="0"/>
                      <wp:wrapSquare wrapText="bothSides"/>
                      <wp:docPr id="1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6pt;mso-wrap-distance-left:9pt;mso-wrap-distance-right:9pt;mso-wrap-distance-top:0pt;mso-wrap-distance-bottom:0pt;margin-top:75.8pt;mso-position-vertical-relative:page;margin-left:6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 x 2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95985</wp:posOffset>
                      </wp:positionV>
                      <wp:extent cx="457200" cy="685800"/>
                      <wp:effectExtent l="0" t="0" r="0" b="0"/>
                      <wp:wrapSquare wrapText="bothSides"/>
                      <wp:docPr id="1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54pt;mso-wrap-distance-left:9pt;mso-wrap-distance-right:9pt;mso-wrap-distance-top:0pt;mso-wrap-distance-bottom:0pt;margin-top:70.55pt;mso-position-vertical-relative:page;margin-left:6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40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 x 2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24560</wp:posOffset>
                      </wp:positionV>
                      <wp:extent cx="457200" cy="914400"/>
                      <wp:effectExtent l="0" t="0" r="0" b="0"/>
                      <wp:wrapSquare wrapText="bothSides"/>
                      <wp:docPr id="1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72pt;mso-wrap-distance-left:9pt;mso-wrap-distance-right:9pt;mso-wrap-distance-top:0pt;mso-wrap-distance-bottom:0pt;margin-top:72.8pt;mso-position-vertical-relative:page;margin-left:6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 x 2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76935</wp:posOffset>
                      </wp:positionV>
                      <wp:extent cx="457200" cy="1143000"/>
                      <wp:effectExtent l="0" t="0" r="0" b="0"/>
                      <wp:wrapSquare wrapText="bothSides"/>
                      <wp:docPr id="1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90pt;mso-wrap-distance-left:9pt;mso-wrap-distance-right:9pt;mso-wrap-distance-top:0pt;mso-wrap-distance-bottom:0pt;margin-top:69.05pt;mso-position-vertical-relative:page;margin-left:6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 x 2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29310</wp:posOffset>
                      </wp:positionV>
                      <wp:extent cx="457200" cy="1371600"/>
                      <wp:effectExtent l="0" t="0" r="0" b="0"/>
                      <wp:wrapSquare wrapText="bothSides"/>
                      <wp:docPr id="1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08pt;mso-wrap-distance-left:9pt;mso-wrap-distance-right:9pt;mso-wrap-distance-top:0pt;mso-wrap-distance-bottom:0pt;margin-top:65.3pt;mso-position-vertical-relative:page;margin-left:6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 x 2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9785</wp:posOffset>
                      </wp:positionV>
                      <wp:extent cx="457200" cy="1600200"/>
                      <wp:effectExtent l="0" t="0" r="0" b="0"/>
                      <wp:wrapSquare wrapText="bothSides"/>
                      <wp:docPr id="1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26pt;mso-wrap-distance-left:9pt;mso-wrap-distance-right:9pt;mso-wrap-distance-top:0pt;mso-wrap-distance-bottom:0pt;margin-top:64.55pt;mso-position-vertical-relative:page;margin-left:6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40" w:hRule="exac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x 2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91210</wp:posOffset>
                      </wp:positionV>
                      <wp:extent cx="457200" cy="1828800"/>
                      <wp:effectExtent l="0" t="0" r="0" b="0"/>
                      <wp:wrapSquare wrapText="bothSides"/>
                      <wp:docPr id="1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4pt;mso-wrap-distance-left:9pt;mso-wrap-distance-right:9pt;mso-wrap-distance-top:0pt;mso-wrap-distance-bottom:0pt;margin-top:62.3pt;mso-position-vertical-relative:page;margin-left:6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x 2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9785</wp:posOffset>
                      </wp:positionV>
                      <wp:extent cx="457200" cy="2057400"/>
                      <wp:effectExtent l="0" t="0" r="0" b="0"/>
                      <wp:wrapSquare wrapText="bothSides"/>
                      <wp:docPr id="1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62pt;mso-wrap-distance-left:9pt;mso-wrap-distance-right:9pt;mso-wrap-distance-top:0pt;mso-wrap-distance-bottom:0pt;margin-top:64.55pt;mso-position-vertical-relative:page;margin-left:6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/>
      <w:t>One-to-One Math</w:t>
      <w:tab/>
      <w:t xml:space="preserve">Doubles Flash Cards </w:t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17:00Z</dcterms:created>
  <dc:creator>Vonda Stamm</dc:creator>
  <dc:description/>
  <dc:language>en-US</dc:language>
  <cp:lastModifiedBy>Vonda Stamm</cp:lastModifiedBy>
  <cp:lastPrinted>2006-03-27T08:57:00Z</cp:lastPrinted>
  <dcterms:modified xsi:type="dcterms:W3CDTF">2006-03-27T14:02:00Z</dcterms:modified>
  <cp:revision>7</cp:revision>
  <dc:subject/>
  <dc:title>1 more than 0</dc:title>
</cp:coreProperties>
</file>