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sets of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9144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.5pt;mso-wrap-distance-left:9pt;mso-wrap-distance-right:9pt;mso-wrap-distance-top:0pt;mso-wrap-distance-bottom:0pt;margin-top:86.1pt;mso-position-vertical-relative:page;margin-left:8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26695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pt;margin-top:17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4pt;margin-top:26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493395</wp:posOffset>
                      </wp:positionV>
                      <wp:extent cx="114300" cy="1143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4pt;margin-top:38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5pt;margin-top:44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675005</wp:posOffset>
                      </wp:positionV>
                      <wp:extent cx="114300" cy="1143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1pt;margin-top:53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141095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89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255395</wp:posOffset>
                      </wp:positionV>
                      <wp:extent cx="114300" cy="114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5pt;margin-top:98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407795</wp:posOffset>
                      </wp:positionV>
                      <wp:extent cx="114300" cy="1143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110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16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89405</wp:posOffset>
                      </wp:positionV>
                      <wp:extent cx="114300" cy="1143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125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26795</wp:posOffset>
                      </wp:positionV>
                      <wp:extent cx="6858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5pt;margin-top:80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141095</wp:posOffset>
                      </wp:positionV>
                      <wp:extent cx="114300" cy="1143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5pt;margin-top:8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293495</wp:posOffset>
                      </wp:positionV>
                      <wp:extent cx="114300" cy="1143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01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65250</wp:posOffset>
                      </wp:positionV>
                      <wp:extent cx="114300" cy="1143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0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75105</wp:posOffset>
                      </wp:positionV>
                      <wp:extent cx="114300" cy="1143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116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Kim has 4 baskets.  Each basket has four apples in it.  How many apples does Kim hav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980440" cy="914400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pt;height:72pt;mso-wrap-distance-left:9pt;mso-wrap-distance-right:9pt;mso-wrap-distance-top:0pt;mso-wrap-distance-bottom:0pt;margin-top:40.35pt;mso-position-vertical-relative:text;margin-left:8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+ 4 + 4 + 4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4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3 sets of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914400" cy="692150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54.5pt;mso-wrap-distance-left:9pt;mso-wrap-distance-right:9pt;mso-wrap-distance-top:0pt;mso-wrap-distance-bottom:0pt;margin-top:86.1pt;mso-position-vertical-relative:page;margin-left:8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141095</wp:posOffset>
                      </wp:positionV>
                      <wp:extent cx="6858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89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255395</wp:posOffset>
                      </wp:positionV>
                      <wp:extent cx="114300" cy="1143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5pt;margin-top:98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407795</wp:posOffset>
                      </wp:positionV>
                      <wp:extent cx="114300" cy="1143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110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16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89405</wp:posOffset>
                      </wp:positionV>
                      <wp:extent cx="114300" cy="1143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125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477520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05pt;margin-top:37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591820</wp:posOffset>
                      </wp:positionV>
                      <wp:extent cx="114300" cy="1143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46.6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739775</wp:posOffset>
                      </wp:positionV>
                      <wp:extent cx="114300" cy="1143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9pt;margin-top:58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15975</wp:posOffset>
                      </wp:positionV>
                      <wp:extent cx="114300" cy="1143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64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925830</wp:posOffset>
                      </wp:positionV>
                      <wp:extent cx="114300" cy="1143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75pt;margin-top:72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Katie walked for 3 hours.  She walked at the rate of 4 miles per hour.  How many miles did Katie walk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980440" cy="685800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pt;height:54pt;mso-wrap-distance-left:9pt;mso-wrap-distance-right:9pt;mso-wrap-distance-top:0pt;mso-wrap-distance-bottom:0pt;margin-top:40.35pt;mso-position-vertical-relative:text;margin-left:8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4 + 4 + 4 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8"/>
                <w:szCs w:val="288"/>
              </w:rPr>
              <w:t>3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2 sets of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2775</wp:posOffset>
                      </wp:positionV>
                      <wp:extent cx="914400" cy="463550"/>
                      <wp:effectExtent l="0" t="0" r="0" b="0"/>
                      <wp:wrapSquare wrapText="bothSides"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6.5pt;mso-wrap-distance-left:9pt;mso-wrap-distance-right:9pt;mso-wrap-distance-top:0pt;mso-wrap-distance-bottom:0pt;margin-top:48.25pt;mso-position-vertical-relative:page;margin-left:8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26795</wp:posOffset>
                      </wp:positionV>
                      <wp:extent cx="6858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5pt;margin-top:80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141095</wp:posOffset>
                      </wp:positionV>
                      <wp:extent cx="114300" cy="11430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5pt;margin-top:8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293495</wp:posOffset>
                      </wp:positionV>
                      <wp:extent cx="114300" cy="11430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01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65250</wp:posOffset>
                      </wp:positionV>
                      <wp:extent cx="114300" cy="1143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0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75105</wp:posOffset>
                      </wp:positionV>
                      <wp:extent cx="114300" cy="114300"/>
                      <wp:effectExtent l="14605" t="14605" r="15240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116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Emma Li planted 2 rows of trees.  She planted 4 trees in each row.  How many trees did Emma Li plant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980440" cy="457200"/>
                      <wp:effectExtent l="0" t="0" r="0" b="0"/>
                      <wp:wrapSquare wrapText="bothSides"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pt;height:36pt;mso-wrap-distance-left:9pt;mso-wrap-distance-right:9pt;mso-wrap-distance-top:0pt;mso-wrap-distance-bottom:0pt;margin-top:40.35pt;mso-position-vertical-relative:text;margin-left:8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+ 4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8"/>
                <w:szCs w:val="288"/>
              </w:rPr>
              <w:t>2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5 sets of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4005</wp:posOffset>
                      </wp:positionV>
                      <wp:extent cx="914400" cy="1149350"/>
                      <wp:effectExtent l="0" t="0" r="0" b="0"/>
                      <wp:wrapSquare wrapText="bothSides"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0.5pt;mso-wrap-distance-left:9pt;mso-wrap-distance-right:9pt;mso-wrap-distance-top:0pt;mso-wrap-distance-bottom:0pt;margin-top:23.15pt;mso-position-vertical-relative:page;margin-left:8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34315</wp:posOffset>
                      </wp:positionV>
                      <wp:extent cx="6858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3pt;margin-top:18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348615</wp:posOffset>
                      </wp:positionV>
                      <wp:extent cx="114300" cy="11430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3pt;margin-top:27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501015</wp:posOffset>
                      </wp:positionV>
                      <wp:extent cx="114300" cy="1143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3pt;margin-top:39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15pt;margin-top:45.1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682625</wp:posOffset>
                      </wp:positionV>
                      <wp:extent cx="114300" cy="114300"/>
                      <wp:effectExtent l="14605" t="14605" r="15240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53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141095</wp:posOffset>
                      </wp:positionV>
                      <wp:extent cx="6858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89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255395</wp:posOffset>
                      </wp:positionV>
                      <wp:extent cx="114300" cy="1143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5pt;margin-top:98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407795</wp:posOffset>
                      </wp:positionV>
                      <wp:extent cx="114300" cy="114300"/>
                      <wp:effectExtent l="14605" t="14605" r="15240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110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16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89405</wp:posOffset>
                      </wp:positionV>
                      <wp:extent cx="114300" cy="114300"/>
                      <wp:effectExtent l="14605" t="14605" r="15240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125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26795</wp:posOffset>
                      </wp:positionV>
                      <wp:extent cx="685800" cy="6858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5pt;margin-top:80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141095</wp:posOffset>
                      </wp:positionV>
                      <wp:extent cx="114300" cy="114300"/>
                      <wp:effectExtent l="14605" t="14605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5pt;margin-top:8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293495</wp:posOffset>
                      </wp:positionV>
                      <wp:extent cx="114300" cy="114300"/>
                      <wp:effectExtent l="14605" t="14605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01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65250</wp:posOffset>
                      </wp:positionV>
                      <wp:extent cx="114300" cy="114300"/>
                      <wp:effectExtent l="14605" t="14605" r="15240" b="152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07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75105</wp:posOffset>
                      </wp:positionV>
                      <wp:extent cx="114300" cy="114300"/>
                      <wp:effectExtent l="14605" t="14605" r="15240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116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34315</wp:posOffset>
                      </wp:positionV>
                      <wp:extent cx="6858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25pt;margin-top:18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48615</wp:posOffset>
                      </wp:positionV>
                      <wp:extent cx="114300" cy="11430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25pt;margin-top:27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501015</wp:posOffset>
                      </wp:positionV>
                      <wp:extent cx="114300" cy="114300"/>
                      <wp:effectExtent l="14605" t="14605" r="15240" b="152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25pt;margin-top:39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568325</wp:posOffset>
                      </wp:positionV>
                      <wp:extent cx="114300" cy="114300"/>
                      <wp:effectExtent l="14605" t="14605" r="15240" b="152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95pt;margin-top:44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678180</wp:posOffset>
                      </wp:positionV>
                      <wp:extent cx="114300" cy="114300"/>
                      <wp:effectExtent l="14605" t="14605" r="15240" b="152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pt;margin-top:53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Noah has 5 sets of baseball cards.  Each set has 4 cards in it.  How many cards does Noah hav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980440" cy="1143000"/>
                      <wp:effectExtent l="0" t="0" r="0" b="0"/>
                      <wp:wrapSquare wrapText="bothSides"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pt;height:90pt;mso-wrap-distance-left:9pt;mso-wrap-distance-right:9pt;mso-wrap-distance-top:0pt;mso-wrap-distance-bottom:0pt;margin-top:40.35pt;mso-position-vertical-relative:text;margin-left:8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4 + 4 + 4 + 4 + 4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8"/>
                <w:szCs w:val="288"/>
              </w:rPr>
              <w:t>5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4 sets of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1371600" cy="920750"/>
                      <wp:effectExtent l="0" t="0" r="0" b="0"/>
                      <wp:wrapSquare wrapText="bothSides"/>
                      <wp:docPr id="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2.5pt;mso-wrap-distance-left:9pt;mso-wrap-distance-right:9pt;mso-wrap-distance-top:0pt;mso-wrap-distance-bottom:0pt;margin-top:86.1pt;mso-position-vertical-relative:page;margin-left:6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57835</wp:posOffset>
                      </wp:positionV>
                      <wp:extent cx="114300" cy="114300"/>
                      <wp:effectExtent l="14605" t="14605" r="15240" b="152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5pt;margin-top:36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40055</wp:posOffset>
                      </wp:positionV>
                      <wp:extent cx="114300" cy="114300"/>
                      <wp:effectExtent l="14605" t="14605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34.6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3095</wp:posOffset>
                      </wp:positionV>
                      <wp:extent cx="114300" cy="114300"/>
                      <wp:effectExtent l="14605" t="14605" r="15240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4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46380</wp:posOffset>
                      </wp:positionV>
                      <wp:extent cx="6858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pt;margin-top:19.4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363220</wp:posOffset>
                      </wp:positionV>
                      <wp:extent cx="114300" cy="114300"/>
                      <wp:effectExtent l="14605" t="14605" r="15240" b="152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8pt;margin-top:28.6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513080</wp:posOffset>
                      </wp:positionV>
                      <wp:extent cx="114300" cy="114300"/>
                      <wp:effectExtent l="14605" t="14605" r="15240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75pt;margin-top:40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14605" t="14605" r="15240" b="152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1pt;margin-top:46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99135</wp:posOffset>
                      </wp:positionV>
                      <wp:extent cx="114300" cy="114300"/>
                      <wp:effectExtent l="14605" t="14605" r="15240" b="152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95pt;margin-top:55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14605" t="14605" r="15240" b="152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26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534035</wp:posOffset>
                      </wp:positionV>
                      <wp:extent cx="114300" cy="114300"/>
                      <wp:effectExtent l="14605" t="14605" r="15240" b="152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5pt;margin-top:42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75995</wp:posOffset>
                      </wp:positionV>
                      <wp:extent cx="685800" cy="6858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4pt;margin-top:7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92835</wp:posOffset>
                      </wp:positionV>
                      <wp:extent cx="114300" cy="114300"/>
                      <wp:effectExtent l="14605" t="14605" r="15240" b="152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1pt;margin-top:86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42695</wp:posOffset>
                      </wp:positionV>
                      <wp:extent cx="114300" cy="114300"/>
                      <wp:effectExtent l="14605" t="14605" r="15240" b="152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05pt;margin-top:9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318895</wp:posOffset>
                      </wp:positionV>
                      <wp:extent cx="114300" cy="114300"/>
                      <wp:effectExtent l="14605" t="14605" r="15240" b="152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pt;margin-top:10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28750</wp:posOffset>
                      </wp:positionV>
                      <wp:extent cx="114300" cy="114300"/>
                      <wp:effectExtent l="14605" t="14605" r="15240" b="152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25pt;margin-top:11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070610</wp:posOffset>
                      </wp:positionV>
                      <wp:extent cx="114300" cy="114300"/>
                      <wp:effectExtent l="14605" t="14605" r="15240" b="152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pt;margin-top:84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263650</wp:posOffset>
                      </wp:positionV>
                      <wp:extent cx="114300" cy="114300"/>
                      <wp:effectExtent l="14605" t="14605" r="15240" b="152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95pt;margin-top:99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107440</wp:posOffset>
                      </wp:positionV>
                      <wp:extent cx="685800" cy="6858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pt;margin-top:87.2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24280</wp:posOffset>
                      </wp:positionV>
                      <wp:extent cx="114300" cy="114300"/>
                      <wp:effectExtent l="14605" t="14605" r="15240" b="152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6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74140</wp:posOffset>
                      </wp:positionV>
                      <wp:extent cx="114300" cy="114300"/>
                      <wp:effectExtent l="14605" t="14605" r="15240" b="152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5pt;margin-top:108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50340</wp:posOffset>
                      </wp:positionV>
                      <wp:extent cx="114300" cy="114300"/>
                      <wp:effectExtent l="14605" t="14605" r="15240" b="152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114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560195</wp:posOffset>
                      </wp:positionV>
                      <wp:extent cx="114300" cy="114300"/>
                      <wp:effectExtent l="14605" t="14605" r="15240" b="152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122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202055</wp:posOffset>
                      </wp:positionV>
                      <wp:extent cx="114300" cy="114300"/>
                      <wp:effectExtent l="14605" t="14605" r="15240" b="152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94.6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395095</wp:posOffset>
                      </wp:positionV>
                      <wp:extent cx="114300" cy="114300"/>
                      <wp:effectExtent l="14605" t="14605" r="15240" b="152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5pt;margin-top:10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Emma Li has 6 bracelets.  M’Shae has 4 times as many bracelets as Emma Li.  How many bracelets does M’Shae hav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1470660" cy="914400"/>
                      <wp:effectExtent l="0" t="0" r="0" b="0"/>
                      <wp:wrapSquare wrapText="bothSides"/>
                      <wp:docPr id="10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72pt;mso-wrap-distance-left:9pt;mso-wrap-distance-right:9pt;mso-wrap-distance-top:0pt;mso-wrap-distance-bottom:0pt;margin-top:40.35pt;mso-position-vertical-relative:text;margin-left:6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6 + 6 + 6 + 6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4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2 sets of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457200" cy="463550"/>
                      <wp:effectExtent l="0" t="0" r="0" b="0"/>
                      <wp:wrapSquare wrapText="bothSides"/>
                      <wp:docPr id="10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86.1pt;mso-position-vertical-relative:page;margin-left:10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26795</wp:posOffset>
                      </wp:positionV>
                      <wp:extent cx="685800" cy="685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5pt;margin-top:80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141095</wp:posOffset>
                      </wp:positionV>
                      <wp:extent cx="114300" cy="114300"/>
                      <wp:effectExtent l="14605" t="14605" r="15240" b="152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5pt;margin-top:8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75105</wp:posOffset>
                      </wp:positionV>
                      <wp:extent cx="114300" cy="114300"/>
                      <wp:effectExtent l="14605" t="14605" r="15240" b="152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116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In his first game Mason scored 2 runs.  In his second game he scored twice as many runs.  How many runs did he score in his second gam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3740</wp:posOffset>
                      </wp:positionV>
                      <wp:extent cx="490220" cy="457200"/>
                      <wp:effectExtent l="0" t="0" r="0" b="0"/>
                      <wp:wrapSquare wrapText="bothSides"/>
                      <wp:docPr id="1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6pt;height:36pt;mso-wrap-distance-left:9pt;mso-wrap-distance-right:9pt;mso-wrap-distance-top:0pt;mso-wrap-distance-bottom:0pt;margin-top:56.2pt;mso-position-vertical-relative:text;margin-left:10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2 + 2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2 x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3 sets of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685800" cy="692150"/>
                      <wp:effectExtent l="0" t="0" r="0" b="0"/>
                      <wp:wrapSquare wrapText="bothSides"/>
                      <wp:docPr id="1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54.5pt;mso-wrap-distance-left:9pt;mso-wrap-distance-right:9pt;mso-wrap-distance-top:0pt;mso-wrap-distance-bottom:0pt;margin-top:86.1pt;mso-position-vertical-relative:page;margin-left:9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26695</wp:posOffset>
                      </wp:positionV>
                      <wp:extent cx="685800" cy="6858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pt;margin-top:17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14605" t="14605" r="15240" b="152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4pt;margin-top:26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493395</wp:posOffset>
                      </wp:positionV>
                      <wp:extent cx="114300" cy="114300"/>
                      <wp:effectExtent l="14605" t="14605" r="15240" b="152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4pt;margin-top:38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14605" t="14605" r="15240" b="152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5pt;margin-top:44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89330</wp:posOffset>
                      </wp:positionV>
                      <wp:extent cx="685800" cy="6858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pt;margin-top:77.9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03630</wp:posOffset>
                      </wp:positionV>
                      <wp:extent cx="114300" cy="114300"/>
                      <wp:effectExtent l="14605" t="14605" r="15240" b="152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pt;margin-top:86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251585</wp:posOffset>
                      </wp:positionV>
                      <wp:extent cx="114300" cy="114300"/>
                      <wp:effectExtent l="14605" t="14605" r="15240" b="152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55pt;margin-top:98.5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327785</wp:posOffset>
                      </wp:positionV>
                      <wp:extent cx="114300" cy="114300"/>
                      <wp:effectExtent l="14605" t="14605" r="15240" b="152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5pt;margin-top:104.5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Noah made 3 shots in his basketball game.  Each shot was worth 3 points.  How many points did Noah scor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735330" cy="685800"/>
                      <wp:effectExtent l="0" t="0" r="0" b="0"/>
                      <wp:wrapSquare wrapText="bothSides"/>
                      <wp:docPr id="1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9pt;height:54pt;mso-wrap-distance-left:9pt;mso-wrap-distance-right:9pt;mso-wrap-distance-top:0pt;mso-wrap-distance-bottom:0pt;margin-top:40.35pt;mso-position-vertical-relative:text;margin-left:9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3 + 3 + 3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3 x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3 sets of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1143000" cy="692150"/>
                      <wp:effectExtent l="0" t="0" r="0" b="0"/>
                      <wp:wrapSquare wrapText="bothSides"/>
                      <wp:docPr id="1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54.5pt;mso-wrap-distance-left:9pt;mso-wrap-distance-right:9pt;mso-wrap-distance-top:0pt;mso-wrap-distance-bottom:0pt;margin-top:86.1pt;mso-position-vertical-relative:page;margin-left:7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12140</wp:posOffset>
                      </wp:positionV>
                      <wp:extent cx="114300" cy="114300"/>
                      <wp:effectExtent l="14605" t="14605" r="15240" b="152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25pt;margin-top:48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65455</wp:posOffset>
                      </wp:positionV>
                      <wp:extent cx="114300" cy="114300"/>
                      <wp:effectExtent l="14605" t="14605" r="15240" b="1524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55pt;margin-top:36.6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88290</wp:posOffset>
                      </wp:positionV>
                      <wp:extent cx="685800" cy="6858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pt;margin-top:22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402590</wp:posOffset>
                      </wp:positionV>
                      <wp:extent cx="114300" cy="114300"/>
                      <wp:effectExtent l="14605" t="14605" r="15240" b="152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pt;margin-top:31.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559435</wp:posOffset>
                      </wp:positionV>
                      <wp:extent cx="114300" cy="114300"/>
                      <wp:effectExtent l="14605" t="14605" r="15240" b="152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5pt;margin-top:44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631190</wp:posOffset>
                      </wp:positionV>
                      <wp:extent cx="114300" cy="114300"/>
                      <wp:effectExtent l="14605" t="14605" r="15240" b="152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4pt;margin-top:49.7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736600</wp:posOffset>
                      </wp:positionV>
                      <wp:extent cx="114300" cy="114300"/>
                      <wp:effectExtent l="14605" t="14605" r="15240" b="152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5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08305</wp:posOffset>
                      </wp:positionV>
                      <wp:extent cx="114300" cy="114300"/>
                      <wp:effectExtent l="14605" t="14605" r="15240" b="152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65pt;margin-top:32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993140</wp:posOffset>
                      </wp:positionV>
                      <wp:extent cx="685800" cy="6858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45pt;margin-top:78.2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107440</wp:posOffset>
                      </wp:positionV>
                      <wp:extent cx="114300" cy="114300"/>
                      <wp:effectExtent l="14605" t="14605" r="15240" b="152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45pt;margin-top:87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264285</wp:posOffset>
                      </wp:positionV>
                      <wp:extent cx="114300" cy="114300"/>
                      <wp:effectExtent l="14605" t="14605" r="15240" b="152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55pt;margin-top:99.5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36040</wp:posOffset>
                      </wp:positionV>
                      <wp:extent cx="114300" cy="114300"/>
                      <wp:effectExtent l="14605" t="14605" r="15240" b="152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5pt;margin-top:105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41450</wp:posOffset>
                      </wp:positionV>
                      <wp:extent cx="114300" cy="114300"/>
                      <wp:effectExtent l="14605" t="14605" r="15240" b="152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15pt;margin-top:113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113155</wp:posOffset>
                      </wp:positionV>
                      <wp:extent cx="114300" cy="114300"/>
                      <wp:effectExtent l="14605" t="14605" r="15240" b="152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7pt;margin-top:87.6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M’Shae has 3 nickels.  Each nickel is worth 5 cents.  How many cents does M’Shae hav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1225550" cy="685800"/>
                      <wp:effectExtent l="0" t="0" r="0" b="0"/>
                      <wp:wrapSquare wrapText="bothSides"/>
                      <wp:docPr id="1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5pt;height:54pt;mso-wrap-distance-left:9pt;mso-wrap-distance-right:9pt;mso-wrap-distance-top:0pt;mso-wrap-distance-bottom:0pt;margin-top:40.35pt;mso-position-vertical-relative:text;margin-left:7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+ 5 + 5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3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6 sets of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7805</wp:posOffset>
                      </wp:positionV>
                      <wp:extent cx="685800" cy="1377950"/>
                      <wp:effectExtent l="0" t="0" r="0" b="0"/>
                      <wp:wrapSquare wrapText="bothSides"/>
                      <wp:docPr id="1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08.5pt;mso-wrap-distance-left:9pt;mso-wrap-distance-right:9pt;mso-wrap-distance-top:0pt;mso-wrap-distance-bottom:0pt;margin-top:17.15pt;mso-position-vertical-relative:page;margin-left:9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315</wp:posOffset>
                      </wp:positionV>
                      <wp:extent cx="685800" cy="6858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18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48615</wp:posOffset>
                      </wp:positionV>
                      <wp:extent cx="114300" cy="114300"/>
                      <wp:effectExtent l="14605" t="14605" r="15240" b="152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27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01015</wp:posOffset>
                      </wp:positionV>
                      <wp:extent cx="114300" cy="114300"/>
                      <wp:effectExtent l="14605" t="14605" r="15240" b="152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15pt;margin-top:39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14605" t="14605" r="15240" b="152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45.1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5pt;margin-top:13.8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89560</wp:posOffset>
                      </wp:positionV>
                      <wp:extent cx="114300" cy="114300"/>
                      <wp:effectExtent l="14605" t="14605" r="15240" b="1524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5pt;margin-top:22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37515</wp:posOffset>
                      </wp:positionV>
                      <wp:extent cx="114300" cy="114300"/>
                      <wp:effectExtent l="14605" t="14605" r="15240" b="152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34.4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09270</wp:posOffset>
                      </wp:positionV>
                      <wp:extent cx="114300" cy="114300"/>
                      <wp:effectExtent l="14605" t="14605" r="15240" b="152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40.1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363220</wp:posOffset>
                      </wp:positionV>
                      <wp:extent cx="685800" cy="6858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5pt;margin-top:28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477520</wp:posOffset>
                      </wp:positionV>
                      <wp:extent cx="114300" cy="114300"/>
                      <wp:effectExtent l="14605" t="14605" r="15240" b="152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pt;margin-top:37.6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625475</wp:posOffset>
                      </wp:positionV>
                      <wp:extent cx="114300" cy="114300"/>
                      <wp:effectExtent l="14605" t="14605" r="15240" b="1524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35pt;margin-top:49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697230</wp:posOffset>
                      </wp:positionV>
                      <wp:extent cx="114300" cy="114300"/>
                      <wp:effectExtent l="14605" t="14605" r="15240" b="152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pt;margin-top:54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255395</wp:posOffset>
                      </wp:positionV>
                      <wp:extent cx="685800" cy="6858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5pt;margin-top:98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369695</wp:posOffset>
                      </wp:positionV>
                      <wp:extent cx="114300" cy="114300"/>
                      <wp:effectExtent l="14605" t="14605" r="15240" b="1524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5pt;margin-top:10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17650</wp:posOffset>
                      </wp:positionV>
                      <wp:extent cx="114300" cy="114300"/>
                      <wp:effectExtent l="14605" t="14605" r="15240" b="152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pt;margin-top:119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89405</wp:posOffset>
                      </wp:positionV>
                      <wp:extent cx="114300" cy="114300"/>
                      <wp:effectExtent l="14605" t="14605" r="15240" b="152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125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912495</wp:posOffset>
                      </wp:positionV>
                      <wp:extent cx="685800" cy="6858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5pt;margin-top:71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026795</wp:posOffset>
                      </wp:positionV>
                      <wp:extent cx="114300" cy="114300"/>
                      <wp:effectExtent l="14605" t="14605" r="15240" b="1524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5pt;margin-top:80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174750</wp:posOffset>
                      </wp:positionV>
                      <wp:extent cx="114300" cy="114300"/>
                      <wp:effectExtent l="14605" t="14605" r="15240" b="152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pt;margin-top:9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46505</wp:posOffset>
                      </wp:positionV>
                      <wp:extent cx="114300" cy="114300"/>
                      <wp:effectExtent l="14605" t="14605" r="15240" b="152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98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41095</wp:posOffset>
                      </wp:positionV>
                      <wp:extent cx="685800" cy="6858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89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255395</wp:posOffset>
                      </wp:positionV>
                      <wp:extent cx="114300" cy="114300"/>
                      <wp:effectExtent l="14605" t="14605" r="15240" b="152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98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03350</wp:posOffset>
                      </wp:positionV>
                      <wp:extent cx="114300" cy="114300"/>
                      <wp:effectExtent l="14605" t="14605" r="15240" b="152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pt;margin-top:110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5105</wp:posOffset>
                      </wp:positionV>
                      <wp:extent cx="114300" cy="114300"/>
                      <wp:effectExtent l="14605" t="14605" r="15240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116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Mason bought 6 erasers.  Each eraser cost 3 cents.  How much did Mason spend on erasers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4785</wp:posOffset>
                      </wp:positionV>
                      <wp:extent cx="735330" cy="1371600"/>
                      <wp:effectExtent l="0" t="0" r="0" b="0"/>
                      <wp:wrapSquare wrapText="bothSides"/>
                      <wp:docPr id="1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9pt;height:108pt;mso-wrap-distance-left:9pt;mso-wrap-distance-right:9pt;mso-wrap-distance-top:0pt;mso-wrap-distance-bottom:0pt;margin-top:14.55pt;mso-position-vertical-relative:text;margin-left:9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3 + 3 + 3 + 3 + 3 + 3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288"/>
                <w:szCs w:val="288"/>
              </w:rPr>
              <w:t>6 x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2 sets of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1143000" cy="463550"/>
                      <wp:effectExtent l="0" t="0" r="0" b="0"/>
                      <wp:wrapSquare wrapText="bothSides"/>
                      <wp:docPr id="17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36.5pt;mso-wrap-distance-left:9pt;mso-wrap-distance-right:9pt;mso-wrap-distance-top:0pt;mso-wrap-distance-bottom:0pt;margin-top:86.1pt;mso-position-vertical-relative:page;margin-left:7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65455</wp:posOffset>
                      </wp:positionV>
                      <wp:extent cx="114300" cy="114300"/>
                      <wp:effectExtent l="14605" t="14605" r="15240" b="152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36.6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607060</wp:posOffset>
                      </wp:positionV>
                      <wp:extent cx="685800" cy="6858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pt;margin-top:47.8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721360</wp:posOffset>
                      </wp:positionV>
                      <wp:extent cx="114300" cy="114300"/>
                      <wp:effectExtent l="14605" t="14605" r="15240" b="152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1pt;margin-top:56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873760</wp:posOffset>
                      </wp:positionV>
                      <wp:extent cx="114300" cy="114300"/>
                      <wp:effectExtent l="14605" t="14605" r="15240" b="1524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1pt;margin-top:68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949960</wp:posOffset>
                      </wp:positionV>
                      <wp:extent cx="114300" cy="114300"/>
                      <wp:effectExtent l="14605" t="14605" r="15240" b="1524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pt;margin-top:74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55370</wp:posOffset>
                      </wp:positionV>
                      <wp:extent cx="114300" cy="114300"/>
                      <wp:effectExtent l="14605" t="14605" r="15240" b="152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8pt;margin-top:83.1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727075</wp:posOffset>
                      </wp:positionV>
                      <wp:extent cx="114300" cy="114300"/>
                      <wp:effectExtent l="14605" t="14605" r="15240" b="152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pt;margin-top:57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re are two swing sets on the playground.  Each swing set has five swings.  How many students can swing at the same tim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1225550" cy="457200"/>
                      <wp:effectExtent l="0" t="0" r="0" b="0"/>
                      <wp:wrapSquare wrapText="bothSides"/>
                      <wp:docPr id="19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5pt;height:36pt;mso-wrap-distance-left:9pt;mso-wrap-distance-right:9pt;mso-wrap-distance-top:0pt;mso-wrap-distance-bottom:0pt;margin-top:40.35pt;mso-position-vertical-relative:text;margin-left:7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+ 5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2 x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3 sets of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3470</wp:posOffset>
                      </wp:positionV>
                      <wp:extent cx="457200" cy="692150"/>
                      <wp:effectExtent l="0" t="0" r="0" b="0"/>
                      <wp:wrapSquare wrapText="bothSides"/>
                      <wp:docPr id="19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54.5pt;mso-wrap-distance-left:9pt;mso-wrap-distance-right:9pt;mso-wrap-distance-top:0pt;mso-wrap-distance-bottom:0pt;margin-top:86.1pt;mso-position-vertical-relative:page;margin-left:10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38455</wp:posOffset>
                      </wp:positionV>
                      <wp:extent cx="685800" cy="6858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75pt;margin-top:26.6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48310</wp:posOffset>
                      </wp:positionV>
                      <wp:extent cx="114300" cy="114300"/>
                      <wp:effectExtent l="14605" t="14605" r="15240" b="1524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pt;margin-top:35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786765</wp:posOffset>
                      </wp:positionV>
                      <wp:extent cx="114300" cy="114300"/>
                      <wp:effectExtent l="14605" t="14605" r="15240" b="1524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61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026795</wp:posOffset>
                      </wp:positionV>
                      <wp:extent cx="685800" cy="6858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5pt;margin-top:80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36650</wp:posOffset>
                      </wp:positionV>
                      <wp:extent cx="114300" cy="114300"/>
                      <wp:effectExtent l="14605" t="14605" r="15240" b="1524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89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475105</wp:posOffset>
                      </wp:positionV>
                      <wp:extent cx="114300" cy="114300"/>
                      <wp:effectExtent l="14605" t="14605" r="15240" b="1524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16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tie has three pairs of Barbie shoes.  How many shoes does she hav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735330" cy="457200"/>
                      <wp:effectExtent l="0" t="0" r="0" b="0"/>
                      <wp:wrapSquare wrapText="bothSides"/>
                      <wp:docPr id="20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9pt;height:36pt;mso-wrap-distance-left:9pt;mso-wrap-distance-right:9pt;mso-wrap-distance-top:0pt;mso-wrap-distance-bottom:0pt;margin-top:40.35pt;mso-position-vertical-relative:text;margin-left:9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+ 2 + 2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3 x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2 sets of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175</wp:posOffset>
                      </wp:positionV>
                      <wp:extent cx="1371600" cy="463550"/>
                      <wp:effectExtent l="0" t="0" r="0" b="0"/>
                      <wp:wrapSquare wrapText="bothSides"/>
                      <wp:docPr id="20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36.5pt;mso-wrap-distance-left:9pt;mso-wrap-distance-right:9pt;mso-wrap-distance-top:0pt;mso-wrap-distance-bottom:0pt;margin-top:50.25pt;mso-position-vertical-relative:page;margin-left:6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14605" t="14605" r="15240" b="1524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35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14605" t="14605" r="15240" b="1524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5pt;margin-top:4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31800</wp:posOffset>
                      </wp:positionV>
                      <wp:extent cx="114300" cy="114300"/>
                      <wp:effectExtent l="14605" t="14605" r="15240" b="1524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25pt;margin-top:3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50240</wp:posOffset>
                      </wp:positionV>
                      <wp:extent cx="114300" cy="114300"/>
                      <wp:effectExtent l="14605" t="14605" r="15240" b="1524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5pt;margin-top:51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82625</wp:posOffset>
                      </wp:positionV>
                      <wp:extent cx="685800" cy="6858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1pt;margin-top:53.7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796925</wp:posOffset>
                      </wp:positionV>
                      <wp:extent cx="114300" cy="114300"/>
                      <wp:effectExtent l="14605" t="14605" r="15240" b="1524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1pt;margin-top:62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49325</wp:posOffset>
                      </wp:positionV>
                      <wp:extent cx="114300" cy="114300"/>
                      <wp:effectExtent l="14605" t="14605" r="15240" b="152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pt;margin-top:74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25525</wp:posOffset>
                      </wp:positionV>
                      <wp:extent cx="114300" cy="114300"/>
                      <wp:effectExtent l="14605" t="14605" r="15240" b="1524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1pt;margin-top:80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135380</wp:posOffset>
                      </wp:positionV>
                      <wp:extent cx="114300" cy="114300"/>
                      <wp:effectExtent l="14605" t="14605" r="15240" b="1524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95pt;margin-top:89.4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768985</wp:posOffset>
                      </wp:positionV>
                      <wp:extent cx="114300" cy="114300"/>
                      <wp:effectExtent l="14605" t="14605" r="15240" b="1524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05pt;margin-top:60.5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987425</wp:posOffset>
                      </wp:positionV>
                      <wp:extent cx="114300" cy="114300"/>
                      <wp:effectExtent l="14605" t="14605" r="15240" b="1524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65pt;margin-top:77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Ann bought 2 packs of juice.  Each pack had six bottles of juice in it.  How many bottles of juice did Ann buy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1470660" cy="457200"/>
                      <wp:effectExtent l="0" t="0" r="0" b="0"/>
                      <wp:wrapSquare wrapText="bothSides"/>
                      <wp:docPr id="2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pt;height:36pt;mso-wrap-distance-left:9pt;mso-wrap-distance-right:9pt;mso-wrap-distance-top:0pt;mso-wrap-distance-bottom:0pt;margin-top:40.35pt;mso-position-vertical-relative:text;margin-left:6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+ 6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2 x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5 sets of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7025</wp:posOffset>
                      </wp:positionV>
                      <wp:extent cx="1143000" cy="1149350"/>
                      <wp:effectExtent l="0" t="0" r="0" b="0"/>
                      <wp:wrapSquare wrapText="bothSides"/>
                      <wp:docPr id="21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0.5pt;mso-wrap-distance-left:9pt;mso-wrap-distance-right:9pt;mso-wrap-distance-top:0pt;mso-wrap-distance-bottom:0pt;margin-top:25.75pt;mso-position-vertical-relative:page;margin-left:7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40995</wp:posOffset>
                      </wp:positionV>
                      <wp:extent cx="685800" cy="6858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2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69265</wp:posOffset>
                      </wp:positionV>
                      <wp:extent cx="114300" cy="114300"/>
                      <wp:effectExtent l="14605" t="14605" r="15240" b="1524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5pt;margin-top:36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83895</wp:posOffset>
                      </wp:positionV>
                      <wp:extent cx="114300" cy="114300"/>
                      <wp:effectExtent l="14605" t="14605" r="15240" b="1524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5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14605" t="14605" r="15240" b="1524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6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27685</wp:posOffset>
                      </wp:positionV>
                      <wp:extent cx="114300" cy="114300"/>
                      <wp:effectExtent l="14605" t="14605" r="15240" b="152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6pt;margin-top:41.5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50240</wp:posOffset>
                      </wp:positionV>
                      <wp:extent cx="114300" cy="114300"/>
                      <wp:effectExtent l="14605" t="14605" r="15240" b="152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5pt;margin-top:51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17805</wp:posOffset>
                      </wp:positionV>
                      <wp:extent cx="685800" cy="6858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15pt;margin-top:17.1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46075</wp:posOffset>
                      </wp:positionV>
                      <wp:extent cx="114300" cy="114300"/>
                      <wp:effectExtent l="14605" t="14605" r="15240" b="1524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5pt;margin-top:27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14605" t="14605" r="15240" b="1524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15pt;margin-top:44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670560</wp:posOffset>
                      </wp:positionV>
                      <wp:extent cx="114300" cy="114300"/>
                      <wp:effectExtent l="14605" t="14605" r="15240" b="1524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pt;margin-top:52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14605" t="14605" r="15240" b="1524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5pt;margin-top:31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22605</wp:posOffset>
                      </wp:positionV>
                      <wp:extent cx="114300" cy="114300"/>
                      <wp:effectExtent l="14605" t="14605" r="15240" b="1524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7pt;margin-top:41.1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798195</wp:posOffset>
                      </wp:positionV>
                      <wp:extent cx="685800" cy="6858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5pt;margin-top:62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926465</wp:posOffset>
                      </wp:positionV>
                      <wp:extent cx="114300" cy="114300"/>
                      <wp:effectExtent l="14605" t="14605" r="15240" b="152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55pt;margin-top:72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141095</wp:posOffset>
                      </wp:positionV>
                      <wp:extent cx="114300" cy="114300"/>
                      <wp:effectExtent l="14605" t="14605" r="15240" b="1524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5pt;margin-top:89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50950</wp:posOffset>
                      </wp:positionV>
                      <wp:extent cx="114300" cy="114300"/>
                      <wp:effectExtent l="14605" t="14605" r="15240" b="1524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98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980440</wp:posOffset>
                      </wp:positionV>
                      <wp:extent cx="114300" cy="114300"/>
                      <wp:effectExtent l="14605" t="14605" r="15240" b="1524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45pt;margin-top:77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102995</wp:posOffset>
                      </wp:positionV>
                      <wp:extent cx="114300" cy="114300"/>
                      <wp:effectExtent l="14605" t="14605" r="15240" b="1524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7pt;margin-top:86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26795</wp:posOffset>
                      </wp:positionV>
                      <wp:extent cx="685800" cy="6858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5pt;margin-top:80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155065</wp:posOffset>
                      </wp:positionV>
                      <wp:extent cx="114300" cy="114300"/>
                      <wp:effectExtent l="14605" t="14605" r="15240" b="1524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55pt;margin-top:90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69695</wp:posOffset>
                      </wp:positionV>
                      <wp:extent cx="114300" cy="114300"/>
                      <wp:effectExtent l="14605" t="14605" r="15240" b="1524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5pt;margin-top:107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14605" t="14605" r="15240" b="1524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16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209040</wp:posOffset>
                      </wp:positionV>
                      <wp:extent cx="114300" cy="114300"/>
                      <wp:effectExtent l="14605" t="14605" r="15240" b="1524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5pt;margin-top:95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331595</wp:posOffset>
                      </wp:positionV>
                      <wp:extent cx="114300" cy="114300"/>
                      <wp:effectExtent l="14605" t="14605" r="15240" b="1524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7pt;margin-top:104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41095</wp:posOffset>
                      </wp:positionV>
                      <wp:extent cx="685800" cy="6858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89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69365</wp:posOffset>
                      </wp:positionV>
                      <wp:extent cx="114300" cy="114300"/>
                      <wp:effectExtent l="14605" t="14605" r="15240" b="1524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5pt;margin-top:99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483995</wp:posOffset>
                      </wp:positionV>
                      <wp:extent cx="114300" cy="114300"/>
                      <wp:effectExtent l="14605" t="14605" r="15240" b="1524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116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93850</wp:posOffset>
                      </wp:positionV>
                      <wp:extent cx="114300" cy="114300"/>
                      <wp:effectExtent l="14605" t="14605" r="15240" b="1524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25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323340</wp:posOffset>
                      </wp:positionV>
                      <wp:extent cx="114300" cy="114300"/>
                      <wp:effectExtent l="14605" t="14605" r="15240" b="1524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45pt;margin-top:104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445895</wp:posOffset>
                      </wp:positionV>
                      <wp:extent cx="114300" cy="114300"/>
                      <wp:effectExtent l="14605" t="14605" r="15240" b="1524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113.8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Sally has 5 packs of gum.  There are 5 pieces of gum in each pack.  How many pieces of gum does Sally have?</w:t>
            </w:r>
          </w:p>
        </w:tc>
      </w:tr>
      <w:tr>
        <w:trPr>
          <w:trHeight w:val="32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1225550" cy="1143000"/>
                      <wp:effectExtent l="0" t="0" r="0" b="0"/>
                      <wp:wrapSquare wrapText="bothSides"/>
                      <wp:docPr id="2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6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5pt;height:90pt;mso-wrap-distance-left:9pt;mso-wrap-distance-right:9pt;mso-wrap-distance-top:0pt;mso-wrap-distance-bottom:0pt;margin-top:40.35pt;mso-position-vertical-relative:text;margin-left:7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+ 5 + 5 + 5 + 5</w:t>
            </w:r>
          </w:p>
        </w:tc>
      </w:tr>
      <w:tr>
        <w:trPr>
          <w:trHeight w:val="32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5 x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72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09:00Z</dcterms:created>
  <dc:creator>Stamm L.L.C.</dc:creator>
  <dc:description/>
  <dc:language>en-US</dc:language>
  <cp:lastModifiedBy>Vonda Stamm</cp:lastModifiedBy>
  <dcterms:modified xsi:type="dcterms:W3CDTF">2007-04-04T21:09:00Z</dcterms:modified>
  <cp:revision>2</cp:revision>
  <dc:subject/>
  <dc:title>4 sets of 4</dc:title>
</cp:coreProperties>
</file>