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5160</wp:posOffset>
                      </wp:positionV>
                      <wp:extent cx="9144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72.5pt;mso-wrap-distance-left:9pt;mso-wrap-distance-right:9pt;mso-wrap-distance-top:0pt;mso-wrap-distance-bottom:0pt;margin-top:50.8pt;mso-position-vertical-relative:page;margin-left:12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92760</wp:posOffset>
                      </wp:positionV>
                      <wp:extent cx="914400" cy="1377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08.5pt;mso-wrap-distance-left:9pt;mso-wrap-distance-right:9pt;mso-wrap-distance-top:0pt;mso-wrap-distance-bottom:0pt;margin-top:38.8pt;mso-position-vertical-relative:page;margin-left:12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0860</wp:posOffset>
                      </wp:positionV>
                      <wp:extent cx="685800" cy="1149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90.5pt;mso-wrap-distance-left:9pt;mso-wrap-distance-right:9pt;mso-wrap-distance-top:0pt;mso-wrap-distance-bottom:0pt;margin-top:41.8pt;mso-position-vertical-relative:page;margin-left:13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1660</wp:posOffset>
                      </wp:positionV>
                      <wp:extent cx="457200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90.5pt;mso-wrap-distance-left:9pt;mso-wrap-distance-right:9pt;mso-wrap-distance-top:0pt;mso-wrap-distance-bottom:0pt;margin-top:45.8pt;mso-position-vertical-relative:page;margin-left:14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68960</wp:posOffset>
                      </wp:positionV>
                      <wp:extent cx="685800" cy="46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36.5pt;mso-wrap-distance-left:9pt;mso-wrap-distance-right:9pt;mso-wrap-distance-top:0pt;mso-wrap-distance-bottom:0pt;margin-top:44.8pt;mso-position-vertical-relative:page;margin-left:13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92760</wp:posOffset>
                      </wp:positionV>
                      <wp:extent cx="685800" cy="13779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08.5pt;mso-wrap-distance-left:9pt;mso-wrap-distance-right:9pt;mso-wrap-distance-top:0pt;mso-wrap-distance-bottom:0pt;margin-top:38.8pt;mso-position-vertical-relative:page;margin-left:13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>
                <w:trHeight w:val="360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92760</wp:posOffset>
                      </wp:positionV>
                      <wp:extent cx="914400" cy="463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6.5pt;mso-wrap-distance-left:9pt;mso-wrap-distance-right:9pt;mso-wrap-distance-top:0pt;mso-wrap-distance-bottom:0pt;margin-top:38.8pt;mso-position-vertical-relative:page;margin-left:12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5160</wp:posOffset>
                      </wp:positionV>
                      <wp:extent cx="1270000" cy="9347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0"/>
                                    <w:gridCol w:w="5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73.6pt;mso-wrap-distance-left:9pt;mso-wrap-distance-right:9pt;mso-wrap-distance-top:0pt;mso-wrap-distance-bottom:0pt;margin-top:50.8pt;mso-position-vertical-relative:page;margin-left:11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92760</wp:posOffset>
                      </wp:positionV>
                      <wp:extent cx="1270000" cy="14020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0"/>
                                    <w:gridCol w:w="5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110.4pt;mso-wrap-distance-left:9pt;mso-wrap-distance-right:9pt;mso-wrap-distance-top:0pt;mso-wrap-distance-bottom:0pt;margin-top:38.8pt;mso-position-vertical-relative:page;margin-left:11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0860</wp:posOffset>
                      </wp:positionV>
                      <wp:extent cx="952500" cy="11684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92pt;mso-wrap-distance-left:9pt;mso-wrap-distance-right:9pt;mso-wrap-distance-top:0pt;mso-wrap-distance-bottom:0pt;margin-top:41.8pt;mso-position-vertical-relative:page;margin-left:1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1660</wp:posOffset>
                      </wp:positionV>
                      <wp:extent cx="635000" cy="11684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pt;height:92pt;mso-wrap-distance-left:9pt;mso-wrap-distance-right:9pt;mso-wrap-distance-top:0pt;mso-wrap-distance-bottom:0pt;margin-top:45.8pt;mso-position-vertical-relative:page;margin-left:13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68960</wp:posOffset>
                      </wp:positionV>
                      <wp:extent cx="952500" cy="4673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36.8pt;mso-wrap-distance-left:9pt;mso-wrap-distance-right:9pt;mso-wrap-distance-top:0pt;mso-wrap-distance-bottom:0pt;margin-top:44.8pt;mso-position-vertical-relative:page;margin-left:1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92760</wp:posOffset>
                      </wp:positionV>
                      <wp:extent cx="952500" cy="14020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110.4pt;mso-wrap-distance-left:9pt;mso-wrap-distance-right:9pt;mso-wrap-distance-top:0pt;mso-wrap-distance-bottom:0pt;margin-top:38.8pt;mso-position-vertical-relative:page;margin-left:12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00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0"/>
            </w:tblGrid>
            <w:tr>
              <w:trPr>
                <w:trHeight w:val="360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32"/>
                      <w:szCs w:val="32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92760</wp:posOffset>
                      </wp:positionV>
                      <wp:extent cx="1270000" cy="4673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0"/>
                                    <w:gridCol w:w="5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36.8pt;mso-wrap-distance-left:9pt;mso-wrap-distance-right:9pt;mso-wrap-distance-top:0pt;mso-wrap-distance-bottom:0pt;margin-top:38.8pt;mso-position-vertical-relative:page;margin-left:11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8585</wp:posOffset>
                      </wp:positionV>
                      <wp:extent cx="800100" cy="800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8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22580</wp:posOffset>
                      </wp:positionV>
                      <wp:extent cx="228600" cy="2286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4.7pt;margin-top:25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16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94360</wp:posOffset>
                      </wp:positionV>
                      <wp:extent cx="228600" cy="2286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46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94995</wp:posOffset>
                      </wp:positionV>
                      <wp:extent cx="228600" cy="2286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46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680085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5pt;margin-top:53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894080</wp:posOffset>
                      </wp:positionV>
                      <wp:extent cx="228600" cy="2286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7pt;margin-top:70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779780</wp:posOffset>
                      </wp:positionV>
                      <wp:extent cx="228600" cy="22860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pt;margin-top:61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165225</wp:posOffset>
                      </wp:positionV>
                      <wp:extent cx="228600" cy="2286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91.7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165860</wp:posOffset>
                      </wp:positionV>
                      <wp:extent cx="228600" cy="22860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pt;margin-top:91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60655</wp:posOffset>
                      </wp:positionV>
                      <wp:extent cx="800100" cy="8001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15pt;margin-top:12.6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374650</wp:posOffset>
                      </wp:positionV>
                      <wp:extent cx="228600" cy="2286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pt;margin-top:29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260350</wp:posOffset>
                      </wp:positionV>
                      <wp:extent cx="228600" cy="2286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pt;margin-top:20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645160</wp:posOffset>
                      </wp:positionV>
                      <wp:extent cx="228600" cy="22860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7pt;margin-top:50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645795</wp:posOffset>
                      </wp:positionV>
                      <wp:extent cx="228600" cy="22860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75pt;margin-top:50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669925</wp:posOffset>
                      </wp:positionV>
                      <wp:extent cx="800100" cy="8001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45pt;margin-top:52.7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883920</wp:posOffset>
                      </wp:positionV>
                      <wp:extent cx="228600" cy="22860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pt;margin-top:69.6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769620</wp:posOffset>
                      </wp:positionV>
                      <wp:extent cx="228600" cy="22860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3pt;margin-top:60.6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153795</wp:posOffset>
                      </wp:positionV>
                      <wp:extent cx="228600" cy="2286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15pt;margin-top:90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1154430</wp:posOffset>
                      </wp:positionV>
                      <wp:extent cx="228600" cy="22860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2pt;margin-top:90.9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6520</wp:posOffset>
                      </wp:positionV>
                      <wp:extent cx="800100" cy="800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7.6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10515</wp:posOffset>
                      </wp:positionV>
                      <wp:extent cx="228600" cy="22860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24.4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14605" t="14605" r="1524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pt;margin-top:15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79755</wp:posOffset>
                      </wp:positionV>
                      <wp:extent cx="228600" cy="2286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45.6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80390</wp:posOffset>
                      </wp:positionV>
                      <wp:extent cx="228600" cy="22860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45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758825</wp:posOffset>
                      </wp:positionV>
                      <wp:extent cx="8001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5pt;margin-top:59.7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972820</wp:posOffset>
                      </wp:positionV>
                      <wp:extent cx="228600" cy="228600"/>
                      <wp:effectExtent l="14605" t="14605" r="15240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pt;margin-top:76.6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57250</wp:posOffset>
                      </wp:positionV>
                      <wp:extent cx="228600" cy="228600"/>
                      <wp:effectExtent l="14605" t="14605" r="15240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pt;margin-top:67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241425</wp:posOffset>
                      </wp:positionV>
                      <wp:extent cx="228600" cy="22860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45pt;margin-top:97.7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242060</wp:posOffset>
                      </wp:positionV>
                      <wp:extent cx="228600" cy="22860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97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63195</wp:posOffset>
                      </wp:positionV>
                      <wp:extent cx="800100" cy="8001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5pt;margin-top:12.8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77190</wp:posOffset>
                      </wp:positionV>
                      <wp:extent cx="228600" cy="22860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4pt;margin-top:29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61620</wp:posOffset>
                      </wp:positionV>
                      <wp:extent cx="228600" cy="228600"/>
                      <wp:effectExtent l="14605" t="14605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3pt;margin-top:20.6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645160</wp:posOffset>
                      </wp:positionV>
                      <wp:extent cx="228600" cy="228600"/>
                      <wp:effectExtent l="14605" t="14605" r="1524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1pt;margin-top:50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45795</wp:posOffset>
                      </wp:positionV>
                      <wp:extent cx="228600" cy="228600"/>
                      <wp:effectExtent l="14605" t="14605" r="1524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35pt;margin-top:50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786765</wp:posOffset>
                      </wp:positionV>
                      <wp:extent cx="800100" cy="800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25pt;margin-top:61.9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000760</wp:posOffset>
                      </wp:positionV>
                      <wp:extent cx="228600" cy="228600"/>
                      <wp:effectExtent l="14605" t="14605" r="15240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1pt;margin-top:78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885190</wp:posOffset>
                      </wp:positionV>
                      <wp:extent cx="228600" cy="228600"/>
                      <wp:effectExtent l="14605" t="14605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pt;margin-top:69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268095</wp:posOffset>
                      </wp:positionV>
                      <wp:extent cx="228600" cy="22860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75pt;margin-top:99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268730</wp:posOffset>
                      </wp:positionV>
                      <wp:extent cx="228600" cy="228600"/>
                      <wp:effectExtent l="14605" t="14605" r="15240" b="152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pt;margin-top:99.9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77470</wp:posOffset>
                      </wp:positionV>
                      <wp:extent cx="800100" cy="8001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6pt;margin-top:6.1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291465</wp:posOffset>
                      </wp:positionV>
                      <wp:extent cx="228600" cy="228600"/>
                      <wp:effectExtent l="14605" t="14605" r="15240" b="15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45pt;margin-top:22.9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14605" t="14605" r="15240" b="152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3pt;margin-top:13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558165</wp:posOffset>
                      </wp:positionV>
                      <wp:extent cx="228600" cy="228600"/>
                      <wp:effectExtent l="14605" t="14605" r="1524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05pt;margin-top:43.9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558800</wp:posOffset>
                      </wp:positionV>
                      <wp:extent cx="228600" cy="228600"/>
                      <wp:effectExtent l="14605" t="14605" r="15240" b="152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3pt;margin-top:4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739775</wp:posOffset>
                      </wp:positionV>
                      <wp:extent cx="800100" cy="8001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95pt;margin-top:58.2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953770</wp:posOffset>
                      </wp:positionV>
                      <wp:extent cx="228600" cy="228600"/>
                      <wp:effectExtent l="14605" t="14605" r="15240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8pt;margin-top:75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836930</wp:posOffset>
                      </wp:positionV>
                      <wp:extent cx="228600" cy="228600"/>
                      <wp:effectExtent l="14605" t="14605" r="15240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6pt;margin-top:65.9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1219835</wp:posOffset>
                      </wp:positionV>
                      <wp:extent cx="228600" cy="228600"/>
                      <wp:effectExtent l="14605" t="14605" r="15240" b="152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35pt;margin-top:96.0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220470</wp:posOffset>
                      </wp:positionV>
                      <wp:extent cx="228600" cy="228600"/>
                      <wp:effectExtent l="14605" t="14605" r="15240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96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7150</wp:posOffset>
                      </wp:positionV>
                      <wp:extent cx="800100" cy="8001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4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14605" t="14605" r="15240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13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09270</wp:posOffset>
                      </wp:positionV>
                      <wp:extent cx="228600" cy="228600"/>
                      <wp:effectExtent l="14605" t="14605" r="15240" b="152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40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09270</wp:posOffset>
                      </wp:positionV>
                      <wp:extent cx="228600" cy="228600"/>
                      <wp:effectExtent l="14605" t="14605" r="15240" b="152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7pt;margin-top:40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1450</wp:posOffset>
                      </wp:positionV>
                      <wp:extent cx="800100" cy="8001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13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280670</wp:posOffset>
                      </wp:positionV>
                      <wp:extent cx="228600" cy="228600"/>
                      <wp:effectExtent l="14605" t="14605" r="15240" b="152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7pt;margin-top:22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628650</wp:posOffset>
                      </wp:positionV>
                      <wp:extent cx="228600" cy="228600"/>
                      <wp:effectExtent l="14605" t="14605" r="15240" b="152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85pt;margin-top:49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628650</wp:posOffset>
                      </wp:positionV>
                      <wp:extent cx="228600" cy="228600"/>
                      <wp:effectExtent l="14605" t="14605" r="15240" b="152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85pt;margin-top:49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742950</wp:posOffset>
                      </wp:positionV>
                      <wp:extent cx="800100" cy="8001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85pt;margin-top:58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852170</wp:posOffset>
                      </wp:positionV>
                      <wp:extent cx="228600" cy="228600"/>
                      <wp:effectExtent l="14605" t="14605" r="15240" b="152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7pt;margin-top:67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200150</wp:posOffset>
                      </wp:positionV>
                      <wp:extent cx="228600" cy="228600"/>
                      <wp:effectExtent l="14605" t="14605" r="15240" b="152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85pt;margin-top:94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200150</wp:posOffset>
                      </wp:positionV>
                      <wp:extent cx="228600" cy="228600"/>
                      <wp:effectExtent l="14605" t="14605" r="15240" b="152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94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57150</wp:posOffset>
                      </wp:positionV>
                      <wp:extent cx="800100" cy="8001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4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14605" t="14605" r="15240" b="152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7pt;margin-top:13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514350</wp:posOffset>
                      </wp:positionV>
                      <wp:extent cx="228600" cy="228600"/>
                      <wp:effectExtent l="14605" t="14605" r="15240" b="152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40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14350</wp:posOffset>
                      </wp:positionV>
                      <wp:extent cx="228600" cy="228600"/>
                      <wp:effectExtent l="14605" t="14605" r="15240" b="152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5pt;margin-top:40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42950</wp:posOffset>
                      </wp:positionV>
                      <wp:extent cx="800100" cy="8001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58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57250</wp:posOffset>
                      </wp:positionV>
                      <wp:extent cx="228600" cy="228600"/>
                      <wp:effectExtent l="14605" t="14605" r="15240" b="152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67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00150</wp:posOffset>
                      </wp:positionV>
                      <wp:extent cx="228600" cy="228600"/>
                      <wp:effectExtent l="14605" t="14605" r="15240" b="152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94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00150</wp:posOffset>
                      </wp:positionV>
                      <wp:extent cx="228600" cy="228600"/>
                      <wp:effectExtent l="14605" t="14605" r="15240" b="152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94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85750</wp:posOffset>
                      </wp:positionV>
                      <wp:extent cx="800100" cy="8001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5pt;margin-top:22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94970</wp:posOffset>
                      </wp:positionV>
                      <wp:extent cx="228600" cy="228600"/>
                      <wp:effectExtent l="14605" t="14605" r="15240" b="152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pt;margin-top:31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737870</wp:posOffset>
                      </wp:positionV>
                      <wp:extent cx="228600" cy="228600"/>
                      <wp:effectExtent l="14605" t="14605" r="15240" b="152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pt;margin-top:58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71450</wp:posOffset>
                      </wp:positionV>
                      <wp:extent cx="800100" cy="8001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85pt;margin-top:13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280670</wp:posOffset>
                      </wp:positionV>
                      <wp:extent cx="228600" cy="228600"/>
                      <wp:effectExtent l="14605" t="14605" r="15240" b="152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7pt;margin-top:22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628650</wp:posOffset>
                      </wp:positionV>
                      <wp:extent cx="228600" cy="228600"/>
                      <wp:effectExtent l="14605" t="14605" r="15240" b="152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65pt;margin-top:49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742950</wp:posOffset>
                      </wp:positionV>
                      <wp:extent cx="800100" cy="8001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85pt;margin-top:58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857250</wp:posOffset>
                      </wp:positionV>
                      <wp:extent cx="228600" cy="228600"/>
                      <wp:effectExtent l="14605" t="14605" r="15240" b="152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65pt;margin-top:67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1200150</wp:posOffset>
                      </wp:positionV>
                      <wp:extent cx="228600" cy="228600"/>
                      <wp:effectExtent l="14605" t="14605" r="15240" b="152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65pt;margin-top:94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57150</wp:posOffset>
                      </wp:positionV>
                      <wp:extent cx="800100" cy="8001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85pt;margin-top:4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14605" t="14605" r="15240" b="152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13.1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514350</wp:posOffset>
                      </wp:positionV>
                      <wp:extent cx="228600" cy="228600"/>
                      <wp:effectExtent l="14605" t="14605" r="15240" b="152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65pt;margin-top:40.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783590</wp:posOffset>
                      </wp:positionV>
                      <wp:extent cx="800100" cy="8001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55pt;margin-top:61.7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892810</wp:posOffset>
                      </wp:positionV>
                      <wp:extent cx="228600" cy="228600"/>
                      <wp:effectExtent l="14605" t="14605" r="15240" b="152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pt;margin-top:70.3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240790</wp:posOffset>
                      </wp:positionV>
                      <wp:extent cx="228600" cy="228600"/>
                      <wp:effectExtent l="14605" t="14605" r="15240" b="152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35pt;margin-top:97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35585</wp:posOffset>
                      </wp:positionV>
                      <wp:extent cx="800100" cy="8001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18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344805</wp:posOffset>
                      </wp:positionV>
                      <wp:extent cx="228600" cy="228600"/>
                      <wp:effectExtent l="14605" t="14605" r="15240" b="152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7pt;margin-top:27.1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702310</wp:posOffset>
                      </wp:positionV>
                      <wp:extent cx="228600" cy="228600"/>
                      <wp:effectExtent l="14605" t="14605" r="15240" b="152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8pt;margin-top:55.3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87705</wp:posOffset>
                      </wp:positionV>
                      <wp:extent cx="228600" cy="228600"/>
                      <wp:effectExtent l="14605" t="14605" r="15240" b="152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pt;margin-top:54.1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49885</wp:posOffset>
                      </wp:positionV>
                      <wp:extent cx="800100" cy="8001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27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59105</wp:posOffset>
                      </wp:positionV>
                      <wp:extent cx="228600" cy="228600"/>
                      <wp:effectExtent l="14605" t="14605" r="15240" b="152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pt;margin-top:36.1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826135</wp:posOffset>
                      </wp:positionV>
                      <wp:extent cx="228600" cy="228600"/>
                      <wp:effectExtent l="14605" t="14605" r="15240" b="152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95pt;margin-top:65.0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811530</wp:posOffset>
                      </wp:positionV>
                      <wp:extent cx="228600" cy="228600"/>
                      <wp:effectExtent l="14605" t="14605" r="15240" b="152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63.9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0810</wp:posOffset>
                      </wp:positionV>
                      <wp:extent cx="800100" cy="8001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10.3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40030</wp:posOffset>
                      </wp:positionV>
                      <wp:extent cx="228600" cy="228600"/>
                      <wp:effectExtent l="14605" t="14605" r="15240" b="152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5pt;margin-top:18.9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97535</wp:posOffset>
                      </wp:positionV>
                      <wp:extent cx="228600" cy="228600"/>
                      <wp:effectExtent l="14605" t="14605" r="15240" b="1524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47.0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73405</wp:posOffset>
                      </wp:positionV>
                      <wp:extent cx="228600" cy="228600"/>
                      <wp:effectExtent l="14605" t="14605" r="15240" b="1524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45.1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92785</wp:posOffset>
                      </wp:positionV>
                      <wp:extent cx="800100" cy="8001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5pt;margin-top:54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11530</wp:posOffset>
                      </wp:positionV>
                      <wp:extent cx="228600" cy="228600"/>
                      <wp:effectExtent l="14605" t="14605" r="15240" b="152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5pt;margin-top:63.9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69035</wp:posOffset>
                      </wp:positionV>
                      <wp:extent cx="228600" cy="228600"/>
                      <wp:effectExtent l="14605" t="14605" r="15240" b="152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75pt;margin-top:92.0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144905</wp:posOffset>
                      </wp:positionV>
                      <wp:extent cx="228600" cy="228600"/>
                      <wp:effectExtent l="14605" t="14605" r="15240" b="152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7pt;margin-top:90.1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14935</wp:posOffset>
                      </wp:positionV>
                      <wp:extent cx="800100" cy="8001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55pt;margin-top:9.0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14605" t="14605" r="15240" b="152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5pt;margin-top:18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600710</wp:posOffset>
                      </wp:positionV>
                      <wp:extent cx="228600" cy="228600"/>
                      <wp:effectExtent l="14605" t="14605" r="15240" b="1524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4pt;margin-top:47.3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576580</wp:posOffset>
                      </wp:positionV>
                      <wp:extent cx="228600" cy="228600"/>
                      <wp:effectExtent l="14605" t="14605" r="15240" b="152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5pt;margin-top:45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768985</wp:posOffset>
                      </wp:positionV>
                      <wp:extent cx="800100" cy="8001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25pt;margin-top:60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887730</wp:posOffset>
                      </wp:positionV>
                      <wp:extent cx="228600" cy="228600"/>
                      <wp:effectExtent l="14605" t="14605" r="15240" b="1524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05pt;margin-top:69.9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264285</wp:posOffset>
                      </wp:positionV>
                      <wp:extent cx="228600" cy="228600"/>
                      <wp:effectExtent l="14605" t="14605" r="15240" b="1524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05pt;margin-top:99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40155</wp:posOffset>
                      </wp:positionV>
                      <wp:extent cx="228600" cy="228600"/>
                      <wp:effectExtent l="14605" t="14605" r="15240" b="1524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pt;margin-top:97.6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02235</wp:posOffset>
                      </wp:positionV>
                      <wp:extent cx="800100" cy="8001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95pt;margin-top:8.0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20980</wp:posOffset>
                      </wp:positionV>
                      <wp:extent cx="228600" cy="228600"/>
                      <wp:effectExtent l="14605" t="14605" r="15240" b="1524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75pt;margin-top:17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607060</wp:posOffset>
                      </wp:positionV>
                      <wp:extent cx="228600" cy="228600"/>
                      <wp:effectExtent l="14605" t="14605" r="15240" b="152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7pt;margin-top:47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582930</wp:posOffset>
                      </wp:positionV>
                      <wp:extent cx="228600" cy="228600"/>
                      <wp:effectExtent l="14605" t="14605" r="15240" b="152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65pt;margin-top:45.9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768985</wp:posOffset>
                      </wp:positionV>
                      <wp:extent cx="800100" cy="8001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65pt;margin-top:60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887730</wp:posOffset>
                      </wp:positionV>
                      <wp:extent cx="228600" cy="228600"/>
                      <wp:effectExtent l="14605" t="14605" r="15240" b="152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45pt;margin-top:69.9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283335</wp:posOffset>
                      </wp:positionV>
                      <wp:extent cx="228600" cy="228600"/>
                      <wp:effectExtent l="14605" t="14605" r="15240" b="1524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101.0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1259205</wp:posOffset>
                      </wp:positionV>
                      <wp:extent cx="228600" cy="228600"/>
                      <wp:effectExtent l="14605" t="14605" r="15240" b="152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3pt;margin-top:99.1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9390</wp:posOffset>
                      </wp:positionV>
                      <wp:extent cx="800100" cy="8001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5.7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14605" t="14605" r="15240" b="152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85pt;margin-top:32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99085</wp:posOffset>
                      </wp:positionV>
                      <wp:extent cx="228600" cy="228600"/>
                      <wp:effectExtent l="14605" t="14605" r="15240" b="152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85pt;margin-top:23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41985</wp:posOffset>
                      </wp:positionV>
                      <wp:extent cx="228600" cy="228600"/>
                      <wp:effectExtent l="14605" t="14605" r="15240" b="1524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85pt;margin-top:50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41985</wp:posOffset>
                      </wp:positionV>
                      <wp:extent cx="228600" cy="228600"/>
                      <wp:effectExtent l="14605" t="14605" r="15240" b="152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50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41985</wp:posOffset>
                      </wp:positionV>
                      <wp:extent cx="800100" cy="8001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50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855980</wp:posOffset>
                      </wp:positionV>
                      <wp:extent cx="228600" cy="228600"/>
                      <wp:effectExtent l="14605" t="14605" r="15240" b="1524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7pt;margin-top:67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41680</wp:posOffset>
                      </wp:positionV>
                      <wp:extent cx="228600" cy="228600"/>
                      <wp:effectExtent l="14605" t="14605" r="15240" b="152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7pt;margin-top:58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99185</wp:posOffset>
                      </wp:positionV>
                      <wp:extent cx="228600" cy="228600"/>
                      <wp:effectExtent l="14605" t="14605" r="15240" b="1524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86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099185</wp:posOffset>
                      </wp:positionV>
                      <wp:extent cx="228600" cy="228600"/>
                      <wp:effectExtent l="14605" t="14605" r="15240" b="152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5pt;margin-top:86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84785</wp:posOffset>
                      </wp:positionV>
                      <wp:extent cx="800100" cy="8001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85pt;margin-top:14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98780</wp:posOffset>
                      </wp:positionV>
                      <wp:extent cx="228600" cy="228600"/>
                      <wp:effectExtent l="14605" t="14605" r="15240" b="1524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7pt;margin-top:31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284480</wp:posOffset>
                      </wp:positionV>
                      <wp:extent cx="228600" cy="228600"/>
                      <wp:effectExtent l="14605" t="14605" r="15240" b="1524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7pt;margin-top:22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56590</wp:posOffset>
                      </wp:positionV>
                      <wp:extent cx="228600" cy="228600"/>
                      <wp:effectExtent l="14605" t="14605" r="15240" b="152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51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56590</wp:posOffset>
                      </wp:positionV>
                      <wp:extent cx="228600" cy="228600"/>
                      <wp:effectExtent l="14605" t="14605" r="15240" b="152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51.7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99085</wp:posOffset>
                      </wp:positionV>
                      <wp:extent cx="800100" cy="8001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23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513080</wp:posOffset>
                      </wp:positionV>
                      <wp:extent cx="228600" cy="228600"/>
                      <wp:effectExtent l="14605" t="14605" r="15240" b="1524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pt;margin-top:40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398780</wp:posOffset>
                      </wp:positionV>
                      <wp:extent cx="228600" cy="228600"/>
                      <wp:effectExtent l="14605" t="14605" r="15240" b="1524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pt;margin-top:31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785495</wp:posOffset>
                      </wp:positionV>
                      <wp:extent cx="228600" cy="228600"/>
                      <wp:effectExtent l="14605" t="14605" r="15240" b="1524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95pt;margin-top:61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785495</wp:posOffset>
                      </wp:positionV>
                      <wp:extent cx="228600" cy="228600"/>
                      <wp:effectExtent l="14605" t="14605" r="15240" b="152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5pt;margin-top:61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99085</wp:posOffset>
                      </wp:positionV>
                      <wp:extent cx="800100" cy="8001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85pt;margin-top:23.5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513080</wp:posOffset>
                      </wp:positionV>
                      <wp:extent cx="228600" cy="228600"/>
                      <wp:effectExtent l="14605" t="14605" r="15240" b="1524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7pt;margin-top:40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398780</wp:posOffset>
                      </wp:positionV>
                      <wp:extent cx="228600" cy="228600"/>
                      <wp:effectExtent l="14605" t="14605" r="15240" b="152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7pt;margin-top:31.4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800100</wp:posOffset>
                      </wp:positionV>
                      <wp:extent cx="228600" cy="228600"/>
                      <wp:effectExtent l="14605" t="14605" r="15240" b="152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9pt;margin-top:63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800100</wp:posOffset>
                      </wp:positionV>
                      <wp:extent cx="228600" cy="228600"/>
                      <wp:effectExtent l="14605" t="14605" r="15240" b="1524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1pt;margin-top:63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4 sets of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6 sets of 4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5 sets of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5 sets of 2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2 sets of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6 sets of 3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3 sets of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2 sets of 4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4 + 4 + 4 +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4 + 4 + 4 + 4 + 4 + 4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3 + 3 + 3 + 3 +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2 + 2 + 2 + 2 + 2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3 +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3 + 3 + 3 + 3 + 3 + 3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4 + 4 +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4 + 4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4 x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6 x 4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5 x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5 x 2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2 x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6 x 3</w:t>
            </w:r>
          </w:p>
        </w:tc>
      </w:tr>
      <w:tr>
        <w:trPr>
          <w:trHeight w:val="2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 xml:space="preserve"> </w:t>
            </w:r>
            <w:r>
              <w:rPr>
                <w:sz w:val="72"/>
                <w:szCs w:val="72"/>
                <w:lang w:val="en-US" w:eastAsia="en-US"/>
              </w:rPr>
              <w:t>3 x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2 x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368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 xml:space="preserve">                                                                  Multiplication Match</w:t>
      <w:tab/>
      <w:tab/>
      <w:tab/>
      <w:tab/>
      <w:t xml:space="preserve">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05:00Z</dcterms:created>
  <dc:creator>Stamm L.L.C.</dc:creator>
  <dc:description/>
  <dc:language>en-US</dc:language>
  <cp:lastModifiedBy>Stamm L.L.C.</cp:lastModifiedBy>
  <dcterms:modified xsi:type="dcterms:W3CDTF">2006-01-16T16:10:00Z</dcterms:modified>
  <cp:revision>4</cp:revision>
  <dc:subject/>
  <dc:title>●</dc:title>
</cp:coreProperties>
</file>