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lly has 3 baskets and in each basket she has 2 apples.  How many apples does Sally have altogether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n you make me up a number sentence (problem) that tells the story of what we did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ry plants 5 rows of trees.  She puts 4 trees in each row.  How many trees did she plant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ack picked 6 apples.  Jill picked 4 times as many apples as Jack.  How many apples did Jill Pick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ill walked for 4 hours at 3 miles per hour.  How far did he walk?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171" w:hanging="2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" w:hanging="9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0:26:00Z</dcterms:created>
  <dc:creator>Vonda Stamm</dc:creator>
  <dc:description/>
  <dc:language>en-US</dc:language>
  <cp:lastModifiedBy>Vonda Stamm</cp:lastModifiedBy>
  <cp:lastPrinted>2006-08-06T21:03:00Z</cp:lastPrinted>
  <dcterms:modified xsi:type="dcterms:W3CDTF">2006-08-07T01:04:00Z</dcterms:modified>
  <cp:revision>2</cp:revision>
  <dc:subject/>
  <dc:title>Sally has 3 baskets and in each basket she has 2 apples</dc:title>
</cp:coreProperties>
</file>