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>
          <w:trHeight w:val="4320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376555</wp:posOffset>
                      </wp:positionV>
                      <wp:extent cx="1595755" cy="16732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1673280"/>
                                <a:chOff x="0" y="0"/>
                                <a:chExt cx="1595880" cy="16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37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104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37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901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1124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2160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112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23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6145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28944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856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14040"/>
                                  <a:ext cx="1486080" cy="1486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3pt;margin-top:29.65pt;width:125.6pt;height:131.75pt" coordorigin="-166,593" coordsize="2512,26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2;top:59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6;top:75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81;top:112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166;top:154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23;top:20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1;top:236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1;top:2508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82;top:237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34;top:204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07;top:1561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53;top:1049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98;top:72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-135;top:615;width:2339;height:23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94970</wp:posOffset>
                      </wp:positionV>
                      <wp:extent cx="1595755" cy="16732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1673280"/>
                                <a:chOff x="0" y="0"/>
                                <a:chExt cx="1595880" cy="16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37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104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37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901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1124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2160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112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23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6145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1280" y="29016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920" y="864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14040"/>
                                  <a:ext cx="1486080" cy="1486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31.1pt;width:125.6pt;height:131.75pt" coordorigin="189,622" coordsize="2512,2635">
                      <v:shape id="shape_0" stroked="f" o:allowincell="t" style="position:absolute;left:1077;top:622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1;top:78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4;top:115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9;top:157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2;top:20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6;top:239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166;top:2537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37;top:2399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89;top:207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62;top:1590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02;top:1079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47;top:75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220;top:644;width:2339;height:23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98145</wp:posOffset>
                      </wp:positionV>
                      <wp:extent cx="1595755" cy="16732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1673280"/>
                                <a:chOff x="0" y="0"/>
                                <a:chExt cx="1595880" cy="16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37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104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37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901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1124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2160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112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23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6145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28944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856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14040"/>
                                  <a:ext cx="1486080" cy="1486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1.35pt;width:125.65pt;height:131.75pt" coordorigin="276,627" coordsize="2513,2635">
                      <v:shape id="shape_0" stroked="f" o:allowincell="t" style="position:absolute;left:1164;top:62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8;top:79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1;top:115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6;top:157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9;top:204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3;top:239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53;top:2542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724;top:2404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76;top:208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49;top:1595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95;top:1083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740;top:762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307;top:649;width:2339;height:23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320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376555</wp:posOffset>
                      </wp:positionV>
                      <wp:extent cx="1595755" cy="16732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1673280"/>
                                <a:chOff x="0" y="0"/>
                                <a:chExt cx="1595880" cy="16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37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104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37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901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1124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2160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112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23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6145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28944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856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14040"/>
                                  <a:ext cx="1486080" cy="1486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3pt;margin-top:29.65pt;width:125.6pt;height:131.75pt" coordorigin="-166,593" coordsize="2512,2635">
                      <v:shape id="shape_0" stroked="f" o:allowincell="t" style="position:absolute;left:722;top:59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6;top:75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81;top:112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166;top:154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23;top:20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1;top:236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1;top:2508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82;top:237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34;top:204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07;top:1561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53;top:1049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98;top:72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-135;top:615;width:2339;height:23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94970</wp:posOffset>
                      </wp:positionV>
                      <wp:extent cx="1595755" cy="16732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1673280"/>
                                <a:chOff x="0" y="0"/>
                                <a:chExt cx="1595880" cy="16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37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104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37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901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1124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2160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112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23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6145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1280" y="29016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920" y="864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14040"/>
                                  <a:ext cx="1486080" cy="1486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31.1pt;width:125.6pt;height:131.75pt" coordorigin="189,622" coordsize="2512,2635">
                      <v:shape id="shape_0" stroked="f" o:allowincell="t" style="position:absolute;left:1077;top:622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1;top:78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4;top:115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9;top:157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2;top:20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6;top:239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166;top:2537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37;top:2399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89;top:207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62;top:1590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02;top:1079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47;top:75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220;top:644;width:2339;height:23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98145</wp:posOffset>
                      </wp:positionV>
                      <wp:extent cx="1595755" cy="16732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1673280"/>
                                <a:chOff x="0" y="0"/>
                                <a:chExt cx="1595880" cy="16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37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104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37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901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1124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2160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112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23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6145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28944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856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14040"/>
                                  <a:ext cx="1486080" cy="1486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1.35pt;width:125.65pt;height:131.75pt" coordorigin="276,627" coordsize="2513,2635">
                      <v:shape id="shape_0" stroked="f" o:allowincell="t" style="position:absolute;left:1164;top:62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8;top:79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1;top:115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6;top:157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9;top:204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3;top:239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53;top:2542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724;top:2404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76;top:208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49;top:1595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95;top:1083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740;top:762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307;top:649;width:2339;height:23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4320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376555</wp:posOffset>
                      </wp:positionV>
                      <wp:extent cx="1595755" cy="16732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1673280"/>
                                <a:chOff x="0" y="0"/>
                                <a:chExt cx="1595880" cy="16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37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104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37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901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1124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2160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112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23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6145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28944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856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14040"/>
                                  <a:ext cx="1486080" cy="1486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3pt;margin-top:29.65pt;width:125.6pt;height:131.75pt" coordorigin="-166,593" coordsize="2512,2635">
                      <v:shape id="shape_0" stroked="f" o:allowincell="t" style="position:absolute;left:722;top:593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86;top:75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81;top:112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166;top:1545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23;top:201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1;top:2364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1;top:2508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82;top:237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34;top:2048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07;top:1561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53;top:1049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98;top:72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-135;top:615;width:2339;height:23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94970</wp:posOffset>
                      </wp:positionV>
                      <wp:extent cx="1595755" cy="16732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1673280"/>
                                <a:chOff x="0" y="0"/>
                                <a:chExt cx="1595880" cy="16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37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104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37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901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1124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2160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112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23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6145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1280" y="29016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5920" y="864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14040"/>
                                  <a:ext cx="1486080" cy="1486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31.1pt;width:125.6pt;height:131.75pt" coordorigin="189,622" coordsize="2512,2635">
                      <v:shape id="shape_0" stroked="f" o:allowincell="t" style="position:absolute;left:1077;top:622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41;top:78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4;top:115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89;top:1574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32;top:204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86;top:239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166;top:2537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37;top:2399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989;top:207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162;top:1590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02;top:1079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47;top:758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220;top:644;width:2339;height:23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98145</wp:posOffset>
                      </wp:positionV>
                      <wp:extent cx="1595755" cy="16732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5880" cy="1673280"/>
                                <a:chOff x="0" y="0"/>
                                <a:chExt cx="1595880" cy="167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376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920" y="1047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00" y="33768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9010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720" y="11246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0280" y="121608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9440" y="11282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237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2800" y="61452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240" y="289440"/>
                                  <a:ext cx="343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856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800" y="14040"/>
                                  <a:ext cx="1486080" cy="1486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31.35pt;width:125.65pt;height:131.75pt" coordorigin="276,627" coordsize="2513,2635">
                      <v:shape id="shape_0" stroked="f" o:allowincell="t" style="position:absolute;left:1164;top:627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8;top:79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1;top:115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76;top:1579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19;top:2046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3;top:239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53;top:2542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724;top:2404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76;top:2082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249;top:1595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095;top:1083;width:5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740;top:762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307;top:649;width:2339;height:233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46:00Z</dcterms:created>
  <dc:creator>Stamm L.L.C.</dc:creator>
  <dc:description/>
  <dc:language>en-US</dc:language>
  <cp:lastModifiedBy>Stamm L.L.C.</cp:lastModifiedBy>
  <dcterms:modified xsi:type="dcterms:W3CDTF">2007-05-22T02:49:00Z</dcterms:modified>
  <cp:revision>2</cp:revision>
  <dc:subject/>
  <dc:title/>
</cp:coreProperties>
</file>