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3"/>
        <w:gridCol w:w="1463"/>
        <w:gridCol w:w="1463"/>
        <w:gridCol w:w="1463"/>
        <w:gridCol w:w="1463"/>
        <w:gridCol w:w="1463"/>
        <w:gridCol w:w="898"/>
      </w:tblGrid>
      <w:tr>
        <w:trPr>
          <w:trHeight w:val="180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12420</wp:posOffset>
                      </wp:positionV>
                      <wp:extent cx="644525" cy="777240"/>
                      <wp:effectExtent l="9525" t="571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24.6pt;width:50.75pt;height:61.2pt" coordorigin="157,492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48;top:492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34;top:911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600;top:1511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77;top:1123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57;top:1123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32;top:1226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48;top:1185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73;top:1348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41;top:1388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86;top:1372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92;top:1198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70;top:1256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24;top:1367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46;top:1359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72;top:951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37;top:979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901;top:1028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73;top:1595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606;top:723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516;top:587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704;top:584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73;top:689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-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12420</wp:posOffset>
                      </wp:positionV>
                      <wp:extent cx="644525" cy="777240"/>
                      <wp:effectExtent l="9525" t="571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24.6pt;width:50.75pt;height:61.2pt" coordorigin="153,492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44;top:492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30;top:911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596;top:1511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73;top:1123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53;top:1123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28;top:1226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44;top:1185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69;top:1348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37;top:1388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82;top:1372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88;top:1198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66;top:1256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20;top:1367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42;top:1359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68;top:951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33;top:979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897;top:1028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69;top:1595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602;top:723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512;top:587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700;top:584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69;top:689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17500</wp:posOffset>
                      </wp:positionV>
                      <wp:extent cx="644525" cy="777240"/>
                      <wp:effectExtent l="9525" t="5715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25pt;width:50.75pt;height:61.2pt" coordorigin="137,500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28;top:500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14;top:919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580;top:1519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57;top:1131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37;top:1131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12;top:1234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28;top:1193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53;top:1356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21;top:1396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66;top:1380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72;top:1206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50;top:1264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04;top:1375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26;top:1367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52;top:959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17;top:987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881;top:1036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53;top:1603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586;top:731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496;top:595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684;top:592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53;top:697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15595</wp:posOffset>
                      </wp:positionV>
                      <wp:extent cx="644525" cy="777240"/>
                      <wp:effectExtent l="9525" t="571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24.85pt;width:50.75pt;height:61.2pt" coordorigin="128,497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19;top:497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05;top:916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571;top:1516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48;top:1128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28;top:1128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03;top:1231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19;top:1190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44;top:1353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12;top:1393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57;top:1377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63;top:1203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41;top:1261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895;top:1372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17;top:1364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43;top:956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08;top:984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872;top:1033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44;top:1600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577;top:728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487;top:592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675;top:589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44;top:694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20675</wp:posOffset>
                      </wp:positionV>
                      <wp:extent cx="644525" cy="777240"/>
                      <wp:effectExtent l="9525" t="5715" r="889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25.25pt;width:50.75pt;height:61.2pt" coordorigin="152,505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43;top:505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29;top:924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595;top:1524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72;top:1136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52;top:1136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27;top:1239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43;top:1198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68;top:1361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36;top:1401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81;top:1385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87;top:1211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65;top:1269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19;top:1380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41;top:1372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67;top:964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32;top:992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896;top:1041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68;top:1608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601;top:736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511;top:600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699;top:597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68;top:702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322580</wp:posOffset>
                      </wp:positionV>
                      <wp:extent cx="644525" cy="777240"/>
                      <wp:effectExtent l="9525" t="5715" r="889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pt;margin-top:25.4pt;width:50.75pt;height:61.2pt" coordorigin="162,508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53;top:508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39;top:927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605;top:1527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82;top:1139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62;top:1139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37;top:1242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53;top:1201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78;top:1364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46;top:1404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91;top:1388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97;top:1214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75;top:1272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29;top:1383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51;top:1375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77;top:967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42;top:995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906;top:1044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78;top:1611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611;top:739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521;top:603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709;top:600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78;top:705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23215</wp:posOffset>
                      </wp:positionV>
                      <wp:extent cx="644525" cy="777240"/>
                      <wp:effectExtent l="9525" t="5715" r="889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25.45pt;width:50.75pt;height:61.2pt" coordorigin="145,509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36;top:509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22;top:928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588;top:1528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65;top:1140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45;top:1140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20;top:1243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36;top:1202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61;top:1365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29;top:1405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74;top:1389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80;top:1215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58;top:1273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12;top:1384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34;top:1376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60;top:968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25;top:996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889;top:1045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61;top:1612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594;top:740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504;top:604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692;top:601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61;top:706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21310</wp:posOffset>
                      </wp:positionV>
                      <wp:extent cx="644525" cy="777240"/>
                      <wp:effectExtent l="9525" t="5715" r="889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25.3pt;width:50.75pt;height:61.2pt" coordorigin="152,506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43;top:506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29;top:925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595;top:1525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72;top:1137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52;top:1137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27;top:1240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43;top:1199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68;top:1362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36;top:1402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81;top:1386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87;top:1212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65;top:1270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19;top:1381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41;top:1373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67;top:965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32;top:993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896;top:1042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68;top:1610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601;top:737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511;top:602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699;top:598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68;top:703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180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12420</wp:posOffset>
                      </wp:positionV>
                      <wp:extent cx="644525" cy="777240"/>
                      <wp:effectExtent l="9525" t="571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24.6pt;width:50.75pt;height:61.2pt" coordorigin="157,492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48;top:492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34;top:911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600;top:1511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77;top:1123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57;top:1123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32;top:1226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48;top:1185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73;top:1348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41;top:1388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86;top:1372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92;top:1198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70;top:1256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24;top:1367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46;top:1359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72;top:951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37;top:979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901;top:1028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73;top:1595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606;top:723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516;top:587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704;top:584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73;top:689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12420</wp:posOffset>
                      </wp:positionV>
                      <wp:extent cx="644525" cy="777240"/>
                      <wp:effectExtent l="9525" t="5715" r="889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24.6pt;width:50.75pt;height:61.2pt" coordorigin="153,492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44;top:492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30;top:911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596;top:1511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73;top:1123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53;top:1123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28;top:1226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44;top:1185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69;top:1348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37;top:1388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82;top:1372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88;top:1198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66;top:1256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20;top:1367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42;top:1359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68;top:951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33;top:979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897;top:1028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69;top:1595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602;top:723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512;top:587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700;top:584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69;top:689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17500</wp:posOffset>
                      </wp:positionV>
                      <wp:extent cx="644525" cy="777240"/>
                      <wp:effectExtent l="9525" t="5715" r="889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25pt;width:50.75pt;height:61.2pt" coordorigin="137,500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28;top:500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14;top:919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580;top:1519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57;top:1131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37;top:1131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12;top:1234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28;top:1193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53;top:1356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21;top:1396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66;top:1380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72;top:1206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50;top:1264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04;top:1375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26;top:1367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52;top:959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17;top:987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881;top:1036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53;top:1603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586;top:731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496;top:595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684;top:592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53;top:697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15595</wp:posOffset>
                      </wp:positionV>
                      <wp:extent cx="644525" cy="777240"/>
                      <wp:effectExtent l="9525" t="5715" r="889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24.85pt;width:50.75pt;height:61.2pt" coordorigin="128,497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19;top:497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05;top:916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571;top:1516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48;top:1128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28;top:1128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03;top:1231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19;top:1190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44;top:1353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12;top:1393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57;top:1377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63;top:1203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41;top:1261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895;top:1372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17;top:1364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43;top:956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08;top:984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872;top:1033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44;top:1600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577;top:728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487;top:592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675;top:589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44;top:694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20675</wp:posOffset>
                      </wp:positionV>
                      <wp:extent cx="644525" cy="777240"/>
                      <wp:effectExtent l="9525" t="5715" r="889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25.25pt;width:50.75pt;height:61.2pt" coordorigin="152,505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43;top:505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29;top:924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595;top:1524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72;top:1136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52;top:1136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27;top:1239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43;top:1198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68;top:1361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36;top:1401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81;top:1385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87;top:1211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65;top:1269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19;top:1380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41;top:1372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67;top:964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32;top:992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896;top:1041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68;top:1608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601;top:736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511;top:600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699;top:597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68;top:702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322580</wp:posOffset>
                      </wp:positionV>
                      <wp:extent cx="644525" cy="777240"/>
                      <wp:effectExtent l="9525" t="5715" r="889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pt;margin-top:25.4pt;width:50.75pt;height:61.2pt" coordorigin="162,508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53;top:508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39;top:927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605;top:1527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82;top:1139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62;top:1139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37;top:1242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53;top:1201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78;top:1364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46;top:1404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91;top:1388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97;top:1214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75;top:1272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29;top:1383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51;top:1375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77;top:967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42;top:995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906;top:1044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78;top:1611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611;top:739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521;top:603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709;top:600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78;top:705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23215</wp:posOffset>
                      </wp:positionV>
                      <wp:extent cx="644525" cy="777240"/>
                      <wp:effectExtent l="9525" t="5715" r="889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25.45pt;width:50.75pt;height:61.2pt" coordorigin="145,509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36;top:509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22;top:928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588;top:1528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65;top:1140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45;top:1140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20;top:1243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36;top:1202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61;top:1365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29;top:1405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74;top:1389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80;top:1215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58;top:1273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12;top:1384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34;top:1376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60;top:968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25;top:996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889;top:1045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61;top:1612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594;top:740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504;top:604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692;top:601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61;top:706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21310</wp:posOffset>
                      </wp:positionV>
                      <wp:extent cx="644525" cy="777240"/>
                      <wp:effectExtent l="9525" t="5715" r="889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25.3pt;width:50.75pt;height:61.2pt" coordorigin="152,506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43;top:506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29;top:925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595;top:1525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72;top:1137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52;top:1137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27;top:1240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43;top:1199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68;top:1362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36;top:1402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81;top:1386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87;top:1212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65;top:1270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19;top:1381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41;top:1373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67;top:965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32;top:993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896;top:1042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68;top:1610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601;top:737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511;top:602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699;top:598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68;top:703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180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12420</wp:posOffset>
                      </wp:positionV>
                      <wp:extent cx="644525" cy="777240"/>
                      <wp:effectExtent l="9525" t="571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24.6pt;width:50.75pt;height:61.2pt" coordorigin="157,492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48;top:492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34;top:911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600;top:1511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77;top:1123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57;top:1123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32;top:1226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48;top:1185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73;top:1348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41;top:1388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86;top:1372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92;top:1198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70;top:1256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24;top:1367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46;top:1359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72;top:951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37;top:979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901;top:1028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73;top:1595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606;top:723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516;top:587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704;top:584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73;top:689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12420</wp:posOffset>
                      </wp:positionV>
                      <wp:extent cx="644525" cy="777240"/>
                      <wp:effectExtent l="9525" t="5715" r="889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24.6pt;width:50.75pt;height:61.2pt" coordorigin="153,492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44;top:492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30;top:911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596;top:1511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73;top:1123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53;top:1123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28;top:1226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44;top:1185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69;top:1348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37;top:1388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82;top:1372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88;top:1198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66;top:1256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20;top:1367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42;top:1359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68;top:951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33;top:979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897;top:1028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69;top:1595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602;top:723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512;top:587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700;top:584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69;top:689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17500</wp:posOffset>
                      </wp:positionV>
                      <wp:extent cx="644525" cy="777240"/>
                      <wp:effectExtent l="9525" t="5715" r="889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25pt;width:50.75pt;height:61.2pt" coordorigin="137,500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28;top:500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14;top:919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580;top:1519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57;top:1131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37;top:1131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12;top:1234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28;top:1193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53;top:1356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21;top:1396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66;top:1380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72;top:1206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50;top:1264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04;top:1375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26;top:1367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52;top:959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17;top:987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881;top:1036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53;top:1603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586;top:731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496;top:595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684;top:592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53;top:697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15595</wp:posOffset>
                      </wp:positionV>
                      <wp:extent cx="644525" cy="777240"/>
                      <wp:effectExtent l="9525" t="5715" r="889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24.85pt;width:50.75pt;height:61.2pt" coordorigin="128,497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19;top:497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05;top:916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571;top:1516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48;top:1128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28;top:1128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03;top:1231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19;top:1190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44;top:1353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12;top:1393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57;top:1377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63;top:1203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41;top:1261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895;top:1372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17;top:1364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43;top:956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08;top:984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872;top:1033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44;top:1600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577;top:728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487;top:592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675;top:589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44;top:694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20675</wp:posOffset>
                      </wp:positionV>
                      <wp:extent cx="644525" cy="777240"/>
                      <wp:effectExtent l="9525" t="5715" r="889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25.25pt;width:50.75pt;height:61.2pt" coordorigin="152,505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43;top:505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29;top:924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595;top:1524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72;top:1136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52;top:1136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27;top:1239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43;top:1198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68;top:1361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36;top:1401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81;top:1385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87;top:1211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65;top:1269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19;top:1380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41;top:1372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67;top:964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32;top:992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896;top:1041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68;top:1608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601;top:736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511;top:600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699;top:597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68;top:702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322580</wp:posOffset>
                      </wp:positionV>
                      <wp:extent cx="644525" cy="777240"/>
                      <wp:effectExtent l="9525" t="5715" r="889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pt;margin-top:25.4pt;width:50.75pt;height:61.2pt" coordorigin="162,508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53;top:508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39;top:927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605;top:1527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82;top:1139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62;top:1139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37;top:1242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53;top:1201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78;top:1364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46;top:1404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91;top:1388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97;top:1214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75;top:1272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29;top:1383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51;top:1375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77;top:967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42;top:995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906;top:1044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78;top:1611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611;top:739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521;top:603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709;top:600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78;top:705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23215</wp:posOffset>
                      </wp:positionV>
                      <wp:extent cx="644525" cy="777240"/>
                      <wp:effectExtent l="9525" t="5715" r="889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25.45pt;width:50.75pt;height:61.2pt" coordorigin="145,509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36;top:509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22;top:928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588;top:1528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65;top:1140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45;top:1140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20;top:1243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36;top:1202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61;top:1365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29;top:1405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74;top:1389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80;top:1215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58;top:1273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12;top:1384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34;top:1376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60;top:968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25;top:996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889;top:1045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61;top:1612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594;top:740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504;top:604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692;top:601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61;top:706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21310</wp:posOffset>
                      </wp:positionV>
                      <wp:extent cx="644525" cy="777240"/>
                      <wp:effectExtent l="9525" t="5715" r="889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25.3pt;width:50.75pt;height:61.2pt" coordorigin="152,506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43;top:506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29;top:925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595;top:1525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72;top:1137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52;top:1137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27;top:1240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43;top:1199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68;top:1362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36;top:1402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81;top:1386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87;top:1212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65;top:1270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19;top:1381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41;top:1373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67;top:965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32;top:993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896;top:1042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68;top:1610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601;top:737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511;top:602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699;top:598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68;top:703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180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12420</wp:posOffset>
                      </wp:positionV>
                      <wp:extent cx="644525" cy="777240"/>
                      <wp:effectExtent l="9525" t="5715" r="952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24.6pt;width:50.75pt;height:61.2pt" coordorigin="157,492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48;top:492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34;top:911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600;top:1511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77;top:1123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57;top:1123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32;top:1226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48;top:1185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73;top:1348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41;top:1388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86;top:1372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92;top:1198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70;top:1256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24;top:1367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46;top:1359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72;top:951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37;top:979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901;top:1028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73;top:1595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606;top:723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516;top:587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704;top:584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73;top:689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-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12420</wp:posOffset>
                      </wp:positionV>
                      <wp:extent cx="644525" cy="777240"/>
                      <wp:effectExtent l="9525" t="5715" r="889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24.6pt;width:50.75pt;height:61.2pt" coordorigin="153,492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44;top:492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30;top:911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596;top:1511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73;top:1123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53;top:1123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28;top:1226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44;top:1185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69;top:1348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37;top:1388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82;top:1372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88;top:1198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66;top:1256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20;top:1367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42;top:1359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68;top:951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33;top:979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897;top:1028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69;top:1595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602;top:723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512;top:587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700;top:584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69;top:689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17500</wp:posOffset>
                      </wp:positionV>
                      <wp:extent cx="644525" cy="777240"/>
                      <wp:effectExtent l="9525" t="5715" r="889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25pt;width:50.75pt;height:61.2pt" coordorigin="137,500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28;top:500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14;top:919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580;top:1519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57;top:1131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37;top:1131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12;top:1234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28;top:1193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53;top:1356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21;top:1396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66;top:1380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72;top:1206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50;top:1264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04;top:1375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26;top:1367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52;top:959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17;top:987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881;top:1036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53;top:1603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586;top:731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496;top:595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684;top:592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53;top:697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15595</wp:posOffset>
                      </wp:positionV>
                      <wp:extent cx="644525" cy="777240"/>
                      <wp:effectExtent l="9525" t="5715" r="889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24.85pt;width:50.75pt;height:61.2pt" coordorigin="128,497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19;top:497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05;top:916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571;top:1516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48;top:1128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28;top:1128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03;top:1231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19;top:1190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44;top:1353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12;top:1393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57;top:1377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63;top:1203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41;top:1261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895;top:1372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17;top:1364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43;top:956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08;top:984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872;top:1033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44;top:1600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577;top:728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487;top:592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675;top:589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44;top:694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20675</wp:posOffset>
                      </wp:positionV>
                      <wp:extent cx="644525" cy="777240"/>
                      <wp:effectExtent l="9525" t="5715" r="889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25.25pt;width:50.75pt;height:61.2pt" coordorigin="152,505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43;top:505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29;top:924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595;top:1524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72;top:1136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52;top:1136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27;top:1239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43;top:1198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68;top:1361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36;top:1401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81;top:1385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87;top:1211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65;top:1269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19;top:1380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41;top:1372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67;top:964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32;top:992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896;top:1041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68;top:1608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601;top:736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511;top:600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699;top:597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68;top:702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322580</wp:posOffset>
                      </wp:positionV>
                      <wp:extent cx="644525" cy="777240"/>
                      <wp:effectExtent l="9525" t="5715" r="889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pt;margin-top:25.4pt;width:50.75pt;height:61.2pt" coordorigin="162,508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53;top:508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39;top:927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605;top:1527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82;top:1139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62;top:1139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37;top:1242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53;top:1201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78;top:1364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46;top:1404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91;top:1388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97;top:1214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75;top:1272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29;top:1383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51;top:1375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77;top:967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42;top:995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906;top:1044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78;top:1611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611;top:739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521;top:603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709;top:600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78;top:705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23215</wp:posOffset>
                      </wp:positionV>
                      <wp:extent cx="644525" cy="777240"/>
                      <wp:effectExtent l="9525" t="5715" r="889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25.45pt;width:50.75pt;height:61.2pt" coordorigin="145,509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36;top:509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22;top:928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588;top:1528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65;top:1140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45;top:1140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20;top:1243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36;top:1202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61;top:1365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29;top:1405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74;top:1389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80;top:1215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58;top:1273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12;top:1384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34;top:1376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60;top:968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25;top:996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889;top:1045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61;top:1612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594;top:740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504;top:604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692;top:601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61;top:706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21310</wp:posOffset>
                      </wp:positionV>
                      <wp:extent cx="644525" cy="777240"/>
                      <wp:effectExtent l="9525" t="5715" r="889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25.3pt;width:50.75pt;height:61.2pt" coordorigin="152,506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43;top:506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29;top:925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595;top:1525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72;top:1137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52;top:1137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27;top:1240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43;top:1199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68;top:1362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36;top:1402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81;top:1386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87;top:1212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65;top:1270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19;top:1381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41;top:1373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67;top:965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32;top:993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896;top:1042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68;top:1610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601;top:737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511;top:602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699;top:598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68;top:703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180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12420</wp:posOffset>
                      </wp:positionV>
                      <wp:extent cx="644525" cy="777240"/>
                      <wp:effectExtent l="9525" t="5715" r="952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24.6pt;width:50.75pt;height:61.2pt" coordorigin="157,492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48;top:492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34;top:911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600;top:1511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77;top:1123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57;top:1123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32;top:1226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48;top:1185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73;top:1348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41;top:1388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86;top:1372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92;top:1198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70;top:1256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24;top:1367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46;top:1359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72;top:951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37;top:979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901;top:1028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73;top:1595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606;top:723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516;top:587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704;top:584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73;top:689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12420</wp:posOffset>
                      </wp:positionV>
                      <wp:extent cx="644525" cy="777240"/>
                      <wp:effectExtent l="9525" t="5715" r="889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24.6pt;width:50.75pt;height:61.2pt" coordorigin="153,492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44;top:492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30;top:911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596;top:1511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73;top:1123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53;top:1123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28;top:1226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44;top:1185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69;top:1348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37;top:1388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82;top:1372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88;top:1198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66;top:1256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20;top:1367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42;top:1359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68;top:951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33;top:979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897;top:1028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69;top:1595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602;top:723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512;top:587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700;top:584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69;top:689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17500</wp:posOffset>
                      </wp:positionV>
                      <wp:extent cx="644525" cy="777240"/>
                      <wp:effectExtent l="9525" t="5715" r="889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25pt;width:50.75pt;height:61.2pt" coordorigin="137,500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28;top:500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14;top:919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580;top:1519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57;top:1131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37;top:1131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12;top:1234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28;top:1193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53;top:1356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21;top:1396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66;top:1380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72;top:1206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50;top:1264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04;top:1375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26;top:1367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52;top:959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17;top:987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881;top:1036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53;top:1603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586;top:731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496;top:595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684;top:592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53;top:697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15595</wp:posOffset>
                      </wp:positionV>
                      <wp:extent cx="644525" cy="777240"/>
                      <wp:effectExtent l="9525" t="5715" r="889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24.85pt;width:50.75pt;height:61.2pt" coordorigin="128,497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19;top:497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05;top:916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571;top:1516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48;top:1128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28;top:1128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03;top:1231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19;top:1190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44;top:1353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12;top:1393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57;top:1377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63;top:1203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41;top:1261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895;top:1372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17;top:1364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43;top:956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08;top:984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872;top:1033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44;top:1600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577;top:728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487;top:592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675;top:589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44;top:694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20675</wp:posOffset>
                      </wp:positionV>
                      <wp:extent cx="644525" cy="777240"/>
                      <wp:effectExtent l="9525" t="5715" r="889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25.25pt;width:50.75pt;height:61.2pt" coordorigin="152,505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43;top:505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29;top:924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595;top:1524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72;top:1136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52;top:1136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27;top:1239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43;top:1198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68;top:1361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36;top:1401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81;top:1385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87;top:1211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65;top:1269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19;top:1380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41;top:1372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67;top:964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32;top:992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896;top:1041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68;top:1608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601;top:736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511;top:600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699;top:597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68;top:702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322580</wp:posOffset>
                      </wp:positionV>
                      <wp:extent cx="644525" cy="777240"/>
                      <wp:effectExtent l="9525" t="5715" r="8890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pt;margin-top:25.4pt;width:50.75pt;height:61.2pt" coordorigin="162,508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53;top:508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39;top:927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605;top:1527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82;top:1139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62;top:1139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37;top:1242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53;top:1201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78;top:1364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46;top:1404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91;top:1388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97;top:1214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75;top:1272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29;top:1383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51;top:1375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77;top:967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42;top:995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906;top:1044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78;top:1611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611;top:739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521;top:603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709;top:600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78;top:705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23215</wp:posOffset>
                      </wp:positionV>
                      <wp:extent cx="644525" cy="777240"/>
                      <wp:effectExtent l="9525" t="5715" r="889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25.45pt;width:50.75pt;height:61.2pt" coordorigin="145,509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36;top:509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22;top:928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588;top:1528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65;top:1140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45;top:1140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20;top:1243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36;top:1202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61;top:1365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29;top:1405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74;top:1389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80;top:1215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58;top:1273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12;top:1384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34;top:1376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60;top:968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25;top:996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889;top:1045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61;top:1612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594;top:740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504;top:604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692;top:601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61;top:706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21310</wp:posOffset>
                      </wp:positionV>
                      <wp:extent cx="644525" cy="777240"/>
                      <wp:effectExtent l="9525" t="5715" r="889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25.3pt;width:50.75pt;height:61.2pt" coordorigin="152,506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43;top:506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29;top:925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595;top:1525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72;top:1137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52;top:1137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27;top:1240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43;top:1199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68;top:1362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36;top:1402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81;top:1386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87;top:1212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65;top:1270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19;top:1381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41;top:1373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67;top:965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32;top:993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896;top:1042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68;top:1610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601;top:737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511;top:602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699;top:598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68;top:703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180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12420</wp:posOffset>
                      </wp:positionV>
                      <wp:extent cx="644525" cy="777240"/>
                      <wp:effectExtent l="9525" t="5715" r="9525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24.6pt;width:50.75pt;height:61.2pt" coordorigin="157,492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48;top:492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34;top:911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600;top:1511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77;top:1123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57;top:1123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32;top:1226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48;top:1185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73;top:1348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41;top:1388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86;top:1372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92;top:1198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70;top:1256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24;top:1367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46;top:1359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72;top:951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37;top:979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901;top:1028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73;top:1595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606;top:723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516;top:587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704;top:584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73;top:689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12420</wp:posOffset>
                      </wp:positionV>
                      <wp:extent cx="644525" cy="777240"/>
                      <wp:effectExtent l="9525" t="5715" r="889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24.6pt;width:50.75pt;height:61.2pt" coordorigin="153,492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44;top:492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30;top:911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596;top:1511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73;top:1123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53;top:1123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28;top:1226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44;top:1185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69;top:1348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37;top:1388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82;top:1372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88;top:1198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66;top:1256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20;top:1367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42;top:1359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68;top:951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33;top:979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897;top:1028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69;top:1595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602;top:723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512;top:587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700;top:584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69;top:689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17500</wp:posOffset>
                      </wp:positionV>
                      <wp:extent cx="644525" cy="777240"/>
                      <wp:effectExtent l="9525" t="5715" r="8890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25pt;width:50.75pt;height:61.2pt" coordorigin="137,500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28;top:500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14;top:919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580;top:1519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57;top:1131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37;top:1131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12;top:1234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28;top:1193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53;top:1356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21;top:1396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66;top:1380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72;top:1206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50;top:1264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04;top:1375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26;top:1367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52;top:959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17;top:987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881;top:1036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53;top:1603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586;top:731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496;top:595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684;top:592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53;top:697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15595</wp:posOffset>
                      </wp:positionV>
                      <wp:extent cx="644525" cy="777240"/>
                      <wp:effectExtent l="9525" t="5715" r="8890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24.85pt;width:50.75pt;height:61.2pt" coordorigin="128,497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19;top:497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05;top:916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571;top:1516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48;top:1128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28;top:1128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03;top:1231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19;top:1190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44;top:1353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12;top:1393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57;top:1377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63;top:1203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41;top:1261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895;top:1372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17;top:1364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43;top:956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08;top:984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872;top:1033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44;top:1600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577;top:728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487;top:592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675;top:589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44;top:694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20675</wp:posOffset>
                      </wp:positionV>
                      <wp:extent cx="644525" cy="777240"/>
                      <wp:effectExtent l="9525" t="5715" r="8890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25.25pt;width:50.75pt;height:61.2pt" coordorigin="152,505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43;top:505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29;top:924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595;top:1524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72;top:1136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52;top:1136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27;top:1239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43;top:1198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68;top:1361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36;top:1401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81;top:1385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87;top:1211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65;top:1269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19;top:1380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41;top:1372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67;top:964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32;top:992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896;top:1041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68;top:1608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601;top:736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511;top:600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699;top:597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68;top:702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322580</wp:posOffset>
                      </wp:positionV>
                      <wp:extent cx="644525" cy="777240"/>
                      <wp:effectExtent l="9525" t="5715" r="889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pt;margin-top:25.4pt;width:50.75pt;height:61.2pt" coordorigin="162,508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53;top:508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39;top:927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605;top:1527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82;top:1139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62;top:1139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37;top:1242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53;top:1201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78;top:1364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46;top:1404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91;top:1388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97;top:1214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75;top:1272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29;top:1383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51;top:1375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77;top:967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42;top:995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906;top:1044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78;top:1611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611;top:739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521;top:603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709;top:600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78;top:705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23215</wp:posOffset>
                      </wp:positionV>
                      <wp:extent cx="644525" cy="777240"/>
                      <wp:effectExtent l="9525" t="5715" r="889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25.45pt;width:50.75pt;height:61.2pt" coordorigin="145,509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36;top:509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22;top:928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588;top:1528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65;top:1140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45;top:1140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20;top:1243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36;top:1202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61;top:1365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29;top:1405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74;top:1389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80;top:1215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58;top:1273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12;top:1384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34;top:1376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60;top:968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25;top:996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889;top:1045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61;top:1612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594;top:740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504;top:604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692;top:601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61;top:706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21310</wp:posOffset>
                      </wp:positionV>
                      <wp:extent cx="644525" cy="777240"/>
                      <wp:effectExtent l="9525" t="5715" r="889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400" cy="777240"/>
                                <a:chOff x="0" y="0"/>
                                <a:chExt cx="64440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264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705">
                                      <a:moveTo>
                                        <a:pt x="0" y="60"/>
                                      </a:moveTo>
                                      <a:cubicBezTo>
                                        <a:pt x="23" y="96"/>
                                        <a:pt x="25" y="137"/>
                                        <a:pt x="45" y="173"/>
                                      </a:cubicBezTo>
                                      <a:cubicBezTo>
                                        <a:pt x="60" y="200"/>
                                        <a:pt x="81" y="236"/>
                                        <a:pt x="98" y="263"/>
                                      </a:cubicBezTo>
                                      <a:cubicBezTo>
                                        <a:pt x="108" y="305"/>
                                        <a:pt x="119" y="347"/>
                                        <a:pt x="143" y="383"/>
                                      </a:cubicBezTo>
                                      <a:cubicBezTo>
                                        <a:pt x="161" y="436"/>
                                        <a:pt x="149" y="415"/>
                                        <a:pt x="173" y="450"/>
                                      </a:cubicBezTo>
                                      <a:cubicBezTo>
                                        <a:pt x="185" y="490"/>
                                        <a:pt x="204" y="509"/>
                                        <a:pt x="233" y="533"/>
                                      </a:cubicBezTo>
                                      <a:cubicBezTo>
                                        <a:pt x="259" y="554"/>
                                        <a:pt x="260" y="575"/>
                                        <a:pt x="293" y="585"/>
                                      </a:cubicBezTo>
                                      <a:cubicBezTo>
                                        <a:pt x="343" y="618"/>
                                        <a:pt x="393" y="657"/>
                                        <a:pt x="450" y="675"/>
                                      </a:cubicBezTo>
                                      <a:cubicBezTo>
                                        <a:pt x="477" y="693"/>
                                        <a:pt x="502" y="698"/>
                                        <a:pt x="533" y="705"/>
                                      </a:cubicBezTo>
                                      <a:cubicBezTo>
                                        <a:pt x="629" y="701"/>
                                        <a:pt x="690" y="704"/>
                                        <a:pt x="773" y="683"/>
                                      </a:cubicBezTo>
                                      <a:cubicBezTo>
                                        <a:pt x="805" y="675"/>
                                        <a:pt x="838" y="664"/>
                                        <a:pt x="870" y="653"/>
                                      </a:cubicBezTo>
                                      <a:cubicBezTo>
                                        <a:pt x="878" y="650"/>
                                        <a:pt x="893" y="645"/>
                                        <a:pt x="893" y="645"/>
                                      </a:cubicBezTo>
                                      <a:cubicBezTo>
                                        <a:pt x="927" y="611"/>
                                        <a:pt x="907" y="628"/>
                                        <a:pt x="960" y="593"/>
                                      </a:cubicBezTo>
                                      <a:cubicBezTo>
                                        <a:pt x="968" y="588"/>
                                        <a:pt x="983" y="578"/>
                                        <a:pt x="983" y="578"/>
                                      </a:cubicBezTo>
                                      <a:cubicBezTo>
                                        <a:pt x="988" y="570"/>
                                        <a:pt x="991" y="561"/>
                                        <a:pt x="998" y="555"/>
                                      </a:cubicBezTo>
                                      <a:cubicBezTo>
                                        <a:pt x="1004" y="550"/>
                                        <a:pt x="1015" y="553"/>
                                        <a:pt x="1020" y="548"/>
                                      </a:cubicBezTo>
                                      <a:cubicBezTo>
                                        <a:pt x="1049" y="519"/>
                                        <a:pt x="1072" y="470"/>
                                        <a:pt x="1095" y="435"/>
                                      </a:cubicBezTo>
                                      <a:cubicBezTo>
                                        <a:pt x="1100" y="428"/>
                                        <a:pt x="1107" y="421"/>
                                        <a:pt x="1110" y="413"/>
                                      </a:cubicBezTo>
                                      <a:cubicBezTo>
                                        <a:pt x="1113" y="405"/>
                                        <a:pt x="1114" y="397"/>
                                        <a:pt x="1118" y="390"/>
                                      </a:cubicBezTo>
                                      <a:cubicBezTo>
                                        <a:pt x="1127" y="374"/>
                                        <a:pt x="1148" y="345"/>
                                        <a:pt x="1148" y="345"/>
                                      </a:cubicBezTo>
                                      <a:cubicBezTo>
                                        <a:pt x="1166" y="292"/>
                                        <a:pt x="1154" y="313"/>
                                        <a:pt x="1178" y="278"/>
                                      </a:cubicBezTo>
                                      <a:cubicBezTo>
                                        <a:pt x="1187" y="248"/>
                                        <a:pt x="1197" y="218"/>
                                        <a:pt x="1208" y="188"/>
                                      </a:cubicBezTo>
                                      <a:cubicBezTo>
                                        <a:pt x="1184" y="98"/>
                                        <a:pt x="1042" y="157"/>
                                        <a:pt x="968" y="165"/>
                                      </a:cubicBezTo>
                                      <a:cubicBezTo>
                                        <a:pt x="914" y="183"/>
                                        <a:pt x="936" y="171"/>
                                        <a:pt x="900" y="195"/>
                                      </a:cubicBezTo>
                                      <a:cubicBezTo>
                                        <a:pt x="875" y="234"/>
                                        <a:pt x="863" y="240"/>
                                        <a:pt x="818" y="255"/>
                                      </a:cubicBezTo>
                                      <a:cubicBezTo>
                                        <a:pt x="803" y="260"/>
                                        <a:pt x="773" y="270"/>
                                        <a:pt x="773" y="270"/>
                                      </a:cubicBezTo>
                                      <a:cubicBezTo>
                                        <a:pt x="697" y="258"/>
                                        <a:pt x="708" y="256"/>
                                        <a:pt x="690" y="188"/>
                                      </a:cubicBezTo>
                                      <a:cubicBezTo>
                                        <a:pt x="682" y="126"/>
                                        <a:pt x="676" y="82"/>
                                        <a:pt x="630" y="38"/>
                                      </a:cubicBezTo>
                                      <a:cubicBezTo>
                                        <a:pt x="619" y="2"/>
                                        <a:pt x="611" y="12"/>
                                        <a:pt x="578" y="0"/>
                                      </a:cubicBezTo>
                                      <a:cubicBezTo>
                                        <a:pt x="501" y="14"/>
                                        <a:pt x="478" y="52"/>
                                        <a:pt x="420" y="90"/>
                                      </a:cubicBezTo>
                                      <a:cubicBezTo>
                                        <a:pt x="411" y="121"/>
                                        <a:pt x="398" y="125"/>
                                        <a:pt x="368" y="135"/>
                                      </a:cubicBezTo>
                                      <a:cubicBezTo>
                                        <a:pt x="334" y="157"/>
                                        <a:pt x="308" y="145"/>
                                        <a:pt x="270" y="135"/>
                                      </a:cubicBezTo>
                                      <a:cubicBezTo>
                                        <a:pt x="226" y="71"/>
                                        <a:pt x="178" y="45"/>
                                        <a:pt x="105" y="30"/>
                                      </a:cubicBezTo>
                                      <a:cubicBezTo>
                                        <a:pt x="89" y="32"/>
                                        <a:pt x="44" y="35"/>
                                        <a:pt x="23" y="45"/>
                                      </a:cubicBezTo>
                                      <a:cubicBezTo>
                                        <a:pt x="15" y="49"/>
                                        <a:pt x="0" y="60"/>
                                        <a:pt x="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66040"/>
                                  <a:ext cx="197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571">
                                      <a:moveTo>
                                        <a:pt x="170" y="424"/>
                                      </a:moveTo>
                                      <a:cubicBezTo>
                                        <a:pt x="129" y="417"/>
                                        <a:pt x="89" y="408"/>
                                        <a:pt x="50" y="394"/>
                                      </a:cubicBezTo>
                                      <a:cubicBezTo>
                                        <a:pt x="0" y="321"/>
                                        <a:pt x="65" y="263"/>
                                        <a:pt x="102" y="207"/>
                                      </a:cubicBezTo>
                                      <a:cubicBezTo>
                                        <a:pt x="166" y="111"/>
                                        <a:pt x="215" y="28"/>
                                        <a:pt x="342" y="19"/>
                                      </a:cubicBezTo>
                                      <a:cubicBezTo>
                                        <a:pt x="392" y="15"/>
                                        <a:pt x="442" y="14"/>
                                        <a:pt x="492" y="12"/>
                                      </a:cubicBezTo>
                                      <a:cubicBezTo>
                                        <a:pt x="561" y="0"/>
                                        <a:pt x="607" y="23"/>
                                        <a:pt x="672" y="34"/>
                                      </a:cubicBezTo>
                                      <a:cubicBezTo>
                                        <a:pt x="731" y="44"/>
                                        <a:pt x="788" y="47"/>
                                        <a:pt x="845" y="64"/>
                                      </a:cubicBezTo>
                                      <a:lnTo>
                                        <a:pt x="882" y="132"/>
                                      </a:lnTo>
                                      <a:cubicBezTo>
                                        <a:pt x="882" y="132"/>
                                        <a:pt x="882" y="132"/>
                                        <a:pt x="882" y="132"/>
                                      </a:cubicBezTo>
                                      <a:cubicBezTo>
                                        <a:pt x="894" y="166"/>
                                        <a:pt x="899" y="192"/>
                                        <a:pt x="905" y="229"/>
                                      </a:cubicBezTo>
                                      <a:cubicBezTo>
                                        <a:pt x="901" y="272"/>
                                        <a:pt x="905" y="353"/>
                                        <a:pt x="882" y="394"/>
                                      </a:cubicBezTo>
                                      <a:cubicBezTo>
                                        <a:pt x="873" y="410"/>
                                        <a:pt x="862" y="424"/>
                                        <a:pt x="852" y="439"/>
                                      </a:cubicBezTo>
                                      <a:cubicBezTo>
                                        <a:pt x="847" y="447"/>
                                        <a:pt x="837" y="462"/>
                                        <a:pt x="837" y="462"/>
                                      </a:cubicBezTo>
                                      <a:cubicBezTo>
                                        <a:pt x="802" y="571"/>
                                        <a:pt x="636" y="561"/>
                                        <a:pt x="552" y="567"/>
                                      </a:cubicBezTo>
                                      <a:cubicBezTo>
                                        <a:pt x="515" y="563"/>
                                        <a:pt x="474" y="569"/>
                                        <a:pt x="440" y="552"/>
                                      </a:cubicBezTo>
                                      <a:cubicBezTo>
                                        <a:pt x="424" y="544"/>
                                        <a:pt x="410" y="532"/>
                                        <a:pt x="395" y="522"/>
                                      </a:cubicBezTo>
                                      <a:cubicBezTo>
                                        <a:pt x="387" y="517"/>
                                        <a:pt x="372" y="507"/>
                                        <a:pt x="372" y="507"/>
                                      </a:cubicBezTo>
                                      <a:cubicBezTo>
                                        <a:pt x="346" y="421"/>
                                        <a:pt x="244" y="424"/>
                                        <a:pt x="170" y="4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6920"/>
                                  <a:ext cx="205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600">
                                      <a:moveTo>
                                        <a:pt x="468" y="0"/>
                                      </a:moveTo>
                                      <a:cubicBezTo>
                                        <a:pt x="480" y="39"/>
                                        <a:pt x="481" y="18"/>
                                        <a:pt x="430" y="52"/>
                                      </a:cubicBezTo>
                                      <a:cubicBezTo>
                                        <a:pt x="376" y="88"/>
                                        <a:pt x="330" y="103"/>
                                        <a:pt x="265" y="112"/>
                                      </a:cubicBezTo>
                                      <a:cubicBezTo>
                                        <a:pt x="218" y="129"/>
                                        <a:pt x="203" y="162"/>
                                        <a:pt x="175" y="202"/>
                                      </a:cubicBezTo>
                                      <a:cubicBezTo>
                                        <a:pt x="164" y="218"/>
                                        <a:pt x="145" y="217"/>
                                        <a:pt x="130" y="225"/>
                                      </a:cubicBezTo>
                                      <a:cubicBezTo>
                                        <a:pt x="100" y="240"/>
                                        <a:pt x="68" y="252"/>
                                        <a:pt x="40" y="270"/>
                                      </a:cubicBezTo>
                                      <a:cubicBezTo>
                                        <a:pt x="16" y="343"/>
                                        <a:pt x="0" y="430"/>
                                        <a:pt x="40" y="502"/>
                                      </a:cubicBezTo>
                                      <a:cubicBezTo>
                                        <a:pt x="49" y="518"/>
                                        <a:pt x="60" y="532"/>
                                        <a:pt x="70" y="547"/>
                                      </a:cubicBezTo>
                                      <a:cubicBezTo>
                                        <a:pt x="75" y="555"/>
                                        <a:pt x="76" y="567"/>
                                        <a:pt x="85" y="570"/>
                                      </a:cubicBezTo>
                                      <a:cubicBezTo>
                                        <a:pt x="140" y="587"/>
                                        <a:pt x="183" y="594"/>
                                        <a:pt x="243" y="600"/>
                                      </a:cubicBezTo>
                                      <a:cubicBezTo>
                                        <a:pt x="362" y="594"/>
                                        <a:pt x="456" y="592"/>
                                        <a:pt x="565" y="555"/>
                                      </a:cubicBezTo>
                                      <a:cubicBezTo>
                                        <a:pt x="597" y="544"/>
                                        <a:pt x="633" y="534"/>
                                        <a:pt x="663" y="517"/>
                                      </a:cubicBezTo>
                                      <a:cubicBezTo>
                                        <a:pt x="679" y="508"/>
                                        <a:pt x="708" y="487"/>
                                        <a:pt x="708" y="487"/>
                                      </a:cubicBezTo>
                                      <a:cubicBezTo>
                                        <a:pt x="728" y="458"/>
                                        <a:pt x="750" y="424"/>
                                        <a:pt x="783" y="412"/>
                                      </a:cubicBezTo>
                                      <a:cubicBezTo>
                                        <a:pt x="795" y="375"/>
                                        <a:pt x="812" y="351"/>
                                        <a:pt x="843" y="330"/>
                                      </a:cubicBezTo>
                                      <a:cubicBezTo>
                                        <a:pt x="878" y="278"/>
                                        <a:pt x="858" y="295"/>
                                        <a:pt x="895" y="270"/>
                                      </a:cubicBezTo>
                                      <a:cubicBezTo>
                                        <a:pt x="932" y="214"/>
                                        <a:pt x="940" y="188"/>
                                        <a:pt x="94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00680"/>
                                  <a:ext cx="3142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255">
                                      <a:moveTo>
                                        <a:pt x="12" y="563"/>
                                      </a:moveTo>
                                      <a:cubicBezTo>
                                        <a:pt x="0" y="445"/>
                                        <a:pt x="13" y="332"/>
                                        <a:pt x="80" y="233"/>
                                      </a:cubicBezTo>
                                      <a:cubicBezTo>
                                        <a:pt x="97" y="177"/>
                                        <a:pt x="72" y="242"/>
                                        <a:pt x="110" y="195"/>
                                      </a:cubicBezTo>
                                      <a:cubicBezTo>
                                        <a:pt x="115" y="189"/>
                                        <a:pt x="112" y="178"/>
                                        <a:pt x="117" y="173"/>
                                      </a:cubicBezTo>
                                      <a:cubicBezTo>
                                        <a:pt x="130" y="160"/>
                                        <a:pt x="162" y="143"/>
                                        <a:pt x="162" y="143"/>
                                      </a:cubicBezTo>
                                      <a:cubicBezTo>
                                        <a:pt x="197" y="90"/>
                                        <a:pt x="155" y="143"/>
                                        <a:pt x="200" y="113"/>
                                      </a:cubicBezTo>
                                      <a:cubicBezTo>
                                        <a:pt x="232" y="92"/>
                                        <a:pt x="250" y="65"/>
                                        <a:pt x="290" y="53"/>
                                      </a:cubicBezTo>
                                      <a:cubicBezTo>
                                        <a:pt x="335" y="6"/>
                                        <a:pt x="400" y="11"/>
                                        <a:pt x="462" y="0"/>
                                      </a:cubicBezTo>
                                      <a:cubicBezTo>
                                        <a:pt x="587" y="7"/>
                                        <a:pt x="704" y="24"/>
                                        <a:pt x="830" y="30"/>
                                      </a:cubicBezTo>
                                      <a:cubicBezTo>
                                        <a:pt x="894" y="38"/>
                                        <a:pt x="955" y="58"/>
                                        <a:pt x="1017" y="75"/>
                                      </a:cubicBezTo>
                                      <a:cubicBezTo>
                                        <a:pt x="1032" y="79"/>
                                        <a:pt x="1047" y="85"/>
                                        <a:pt x="1062" y="90"/>
                                      </a:cubicBezTo>
                                      <a:cubicBezTo>
                                        <a:pt x="1070" y="93"/>
                                        <a:pt x="1085" y="98"/>
                                        <a:pt x="1085" y="98"/>
                                      </a:cubicBezTo>
                                      <a:cubicBezTo>
                                        <a:pt x="1107" y="130"/>
                                        <a:pt x="1171" y="167"/>
                                        <a:pt x="1212" y="180"/>
                                      </a:cubicBezTo>
                                      <a:cubicBezTo>
                                        <a:pt x="1227" y="190"/>
                                        <a:pt x="1242" y="200"/>
                                        <a:pt x="1257" y="210"/>
                                      </a:cubicBezTo>
                                      <a:cubicBezTo>
                                        <a:pt x="1265" y="215"/>
                                        <a:pt x="1280" y="225"/>
                                        <a:pt x="1280" y="225"/>
                                      </a:cubicBezTo>
                                      <a:cubicBezTo>
                                        <a:pt x="1306" y="265"/>
                                        <a:pt x="1335" y="298"/>
                                        <a:pt x="1362" y="338"/>
                                      </a:cubicBezTo>
                                      <a:cubicBezTo>
                                        <a:pt x="1372" y="353"/>
                                        <a:pt x="1392" y="383"/>
                                        <a:pt x="1392" y="383"/>
                                      </a:cubicBezTo>
                                      <a:cubicBezTo>
                                        <a:pt x="1410" y="451"/>
                                        <a:pt x="1428" y="515"/>
                                        <a:pt x="1437" y="585"/>
                                      </a:cubicBezTo>
                                      <a:cubicBezTo>
                                        <a:pt x="1430" y="669"/>
                                        <a:pt x="1415" y="744"/>
                                        <a:pt x="1392" y="825"/>
                                      </a:cubicBezTo>
                                      <a:cubicBezTo>
                                        <a:pt x="1380" y="867"/>
                                        <a:pt x="1372" y="908"/>
                                        <a:pt x="1347" y="945"/>
                                      </a:cubicBezTo>
                                      <a:cubicBezTo>
                                        <a:pt x="1325" y="1019"/>
                                        <a:pt x="1359" y="915"/>
                                        <a:pt x="1325" y="990"/>
                                      </a:cubicBezTo>
                                      <a:cubicBezTo>
                                        <a:pt x="1314" y="1015"/>
                                        <a:pt x="1311" y="1060"/>
                                        <a:pt x="1287" y="1080"/>
                                      </a:cubicBezTo>
                                      <a:cubicBezTo>
                                        <a:pt x="1273" y="1092"/>
                                        <a:pt x="1242" y="1110"/>
                                        <a:pt x="1242" y="1110"/>
                                      </a:cubicBezTo>
                                      <a:cubicBezTo>
                                        <a:pt x="1218" y="1146"/>
                                        <a:pt x="1236" y="1130"/>
                                        <a:pt x="1182" y="1148"/>
                                      </a:cubicBezTo>
                                      <a:cubicBezTo>
                                        <a:pt x="1165" y="1154"/>
                                        <a:pt x="1154" y="1172"/>
                                        <a:pt x="1137" y="1178"/>
                                      </a:cubicBezTo>
                                      <a:cubicBezTo>
                                        <a:pt x="1100" y="1190"/>
                                        <a:pt x="1063" y="1205"/>
                                        <a:pt x="1025" y="1215"/>
                                      </a:cubicBezTo>
                                      <a:cubicBezTo>
                                        <a:pt x="932" y="1240"/>
                                        <a:pt x="835" y="1245"/>
                                        <a:pt x="740" y="1253"/>
                                      </a:cubicBezTo>
                                      <a:cubicBezTo>
                                        <a:pt x="697" y="1248"/>
                                        <a:pt x="651" y="1255"/>
                                        <a:pt x="612" y="1238"/>
                                      </a:cubicBezTo>
                                      <a:cubicBezTo>
                                        <a:pt x="604" y="1234"/>
                                        <a:pt x="604" y="1221"/>
                                        <a:pt x="597" y="1215"/>
                                      </a:cubicBezTo>
                                      <a:cubicBezTo>
                                        <a:pt x="569" y="1190"/>
                                        <a:pt x="559" y="1186"/>
                                        <a:pt x="530" y="1178"/>
                                      </a:cubicBezTo>
                                      <a:cubicBezTo>
                                        <a:pt x="436" y="1151"/>
                                        <a:pt x="334" y="1154"/>
                                        <a:pt x="237" y="1148"/>
                                      </a:cubicBezTo>
                                      <a:cubicBezTo>
                                        <a:pt x="205" y="1126"/>
                                        <a:pt x="186" y="1094"/>
                                        <a:pt x="155" y="1073"/>
                                      </a:cubicBezTo>
                                      <a:cubicBezTo>
                                        <a:pt x="142" y="1035"/>
                                        <a:pt x="132" y="1013"/>
                                        <a:pt x="132" y="975"/>
                                      </a:cubicBezTo>
                                      <a:lnTo>
                                        <a:pt x="192" y="8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94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207">
                                      <a:moveTo>
                                        <a:pt x="1275" y="503"/>
                                      </a:moveTo>
                                      <a:cubicBezTo>
                                        <a:pt x="1266" y="478"/>
                                        <a:pt x="1261" y="453"/>
                                        <a:pt x="1252" y="428"/>
                                      </a:cubicBezTo>
                                      <a:cubicBezTo>
                                        <a:pt x="1263" y="356"/>
                                        <a:pt x="1295" y="287"/>
                                        <a:pt x="1320" y="218"/>
                                      </a:cubicBezTo>
                                      <a:cubicBezTo>
                                        <a:pt x="1314" y="140"/>
                                        <a:pt x="1317" y="77"/>
                                        <a:pt x="1237" y="53"/>
                                      </a:cubicBezTo>
                                      <a:cubicBezTo>
                                        <a:pt x="1182" y="15"/>
                                        <a:pt x="1115" y="8"/>
                                        <a:pt x="1050" y="0"/>
                                      </a:cubicBezTo>
                                      <a:cubicBezTo>
                                        <a:pt x="923" y="11"/>
                                        <a:pt x="800" y="16"/>
                                        <a:pt x="675" y="38"/>
                                      </a:cubicBezTo>
                                      <a:cubicBezTo>
                                        <a:pt x="652" y="35"/>
                                        <a:pt x="630" y="30"/>
                                        <a:pt x="607" y="30"/>
                                      </a:cubicBezTo>
                                      <a:cubicBezTo>
                                        <a:pt x="554" y="30"/>
                                        <a:pt x="513" y="60"/>
                                        <a:pt x="465" y="75"/>
                                      </a:cubicBezTo>
                                      <a:cubicBezTo>
                                        <a:pt x="440" y="91"/>
                                        <a:pt x="426" y="111"/>
                                        <a:pt x="397" y="120"/>
                                      </a:cubicBezTo>
                                      <a:cubicBezTo>
                                        <a:pt x="369" y="163"/>
                                        <a:pt x="398" y="129"/>
                                        <a:pt x="360" y="150"/>
                                      </a:cubicBezTo>
                                      <a:cubicBezTo>
                                        <a:pt x="344" y="159"/>
                                        <a:pt x="315" y="180"/>
                                        <a:pt x="315" y="180"/>
                                      </a:cubicBezTo>
                                      <a:cubicBezTo>
                                        <a:pt x="280" y="233"/>
                                        <a:pt x="322" y="180"/>
                                        <a:pt x="277" y="210"/>
                                      </a:cubicBezTo>
                                      <a:cubicBezTo>
                                        <a:pt x="268" y="216"/>
                                        <a:pt x="263" y="226"/>
                                        <a:pt x="255" y="233"/>
                                      </a:cubicBezTo>
                                      <a:cubicBezTo>
                                        <a:pt x="241" y="244"/>
                                        <a:pt x="225" y="253"/>
                                        <a:pt x="210" y="263"/>
                                      </a:cubicBezTo>
                                      <a:cubicBezTo>
                                        <a:pt x="202" y="268"/>
                                        <a:pt x="195" y="273"/>
                                        <a:pt x="187" y="278"/>
                                      </a:cubicBezTo>
                                      <a:cubicBezTo>
                                        <a:pt x="180" y="283"/>
                                        <a:pt x="172" y="288"/>
                                        <a:pt x="165" y="293"/>
                                      </a:cubicBezTo>
                                      <a:cubicBezTo>
                                        <a:pt x="157" y="298"/>
                                        <a:pt x="142" y="308"/>
                                        <a:pt x="142" y="308"/>
                                      </a:cubicBezTo>
                                      <a:cubicBezTo>
                                        <a:pt x="137" y="315"/>
                                        <a:pt x="133" y="324"/>
                                        <a:pt x="127" y="330"/>
                                      </a:cubicBezTo>
                                      <a:cubicBezTo>
                                        <a:pt x="121" y="336"/>
                                        <a:pt x="111" y="338"/>
                                        <a:pt x="105" y="345"/>
                                      </a:cubicBezTo>
                                      <a:cubicBezTo>
                                        <a:pt x="71" y="385"/>
                                        <a:pt x="66" y="415"/>
                                        <a:pt x="45" y="458"/>
                                      </a:cubicBezTo>
                                      <a:cubicBezTo>
                                        <a:pt x="23" y="504"/>
                                        <a:pt x="9" y="542"/>
                                        <a:pt x="0" y="593"/>
                                      </a:cubicBezTo>
                                      <a:cubicBezTo>
                                        <a:pt x="2" y="663"/>
                                        <a:pt x="2" y="733"/>
                                        <a:pt x="7" y="803"/>
                                      </a:cubicBezTo>
                                      <a:cubicBezTo>
                                        <a:pt x="8" y="819"/>
                                        <a:pt x="22" y="856"/>
                                        <a:pt x="30" y="870"/>
                                      </a:cubicBezTo>
                                      <a:cubicBezTo>
                                        <a:pt x="39" y="886"/>
                                        <a:pt x="60" y="915"/>
                                        <a:pt x="60" y="915"/>
                                      </a:cubicBezTo>
                                      <a:cubicBezTo>
                                        <a:pt x="76" y="967"/>
                                        <a:pt x="112" y="1013"/>
                                        <a:pt x="157" y="1043"/>
                                      </a:cubicBezTo>
                                      <a:cubicBezTo>
                                        <a:pt x="185" y="1085"/>
                                        <a:pt x="239" y="1103"/>
                                        <a:pt x="285" y="1118"/>
                                      </a:cubicBezTo>
                                      <a:cubicBezTo>
                                        <a:pt x="293" y="1121"/>
                                        <a:pt x="299" y="1130"/>
                                        <a:pt x="307" y="1133"/>
                                      </a:cubicBezTo>
                                      <a:cubicBezTo>
                                        <a:pt x="339" y="1146"/>
                                        <a:pt x="385" y="1160"/>
                                        <a:pt x="420" y="1163"/>
                                      </a:cubicBezTo>
                                      <a:cubicBezTo>
                                        <a:pt x="465" y="1167"/>
                                        <a:pt x="510" y="1168"/>
                                        <a:pt x="555" y="1170"/>
                                      </a:cubicBezTo>
                                      <a:cubicBezTo>
                                        <a:pt x="662" y="1184"/>
                                        <a:pt x="721" y="1188"/>
                                        <a:pt x="847" y="1193"/>
                                      </a:cubicBezTo>
                                      <a:cubicBezTo>
                                        <a:pt x="936" y="1207"/>
                                        <a:pt x="1002" y="1206"/>
                                        <a:pt x="1095" y="1200"/>
                                      </a:cubicBezTo>
                                      <a:cubicBezTo>
                                        <a:pt x="1158" y="1188"/>
                                        <a:pt x="1219" y="1173"/>
                                        <a:pt x="1282" y="1163"/>
                                      </a:cubicBezTo>
                                      <a:cubicBezTo>
                                        <a:pt x="1385" y="1129"/>
                                        <a:pt x="1285" y="1166"/>
                                        <a:pt x="1350" y="1133"/>
                                      </a:cubicBezTo>
                                      <a:cubicBezTo>
                                        <a:pt x="1400" y="1108"/>
                                        <a:pt x="1462" y="1098"/>
                                        <a:pt x="1515" y="1080"/>
                                      </a:cubicBezTo>
                                      <a:cubicBezTo>
                                        <a:pt x="1518" y="1079"/>
                                        <a:pt x="1569" y="1044"/>
                                        <a:pt x="1582" y="1035"/>
                                      </a:cubicBezTo>
                                      <a:cubicBezTo>
                                        <a:pt x="1597" y="1025"/>
                                        <a:pt x="1627" y="1005"/>
                                        <a:pt x="1627" y="1005"/>
                                      </a:cubicBezTo>
                                      <a:cubicBezTo>
                                        <a:pt x="1661" y="955"/>
                                        <a:pt x="1707" y="931"/>
                                        <a:pt x="1755" y="900"/>
                                      </a:cubicBezTo>
                                      <a:cubicBezTo>
                                        <a:pt x="1772" y="875"/>
                                        <a:pt x="1790" y="868"/>
                                        <a:pt x="1800" y="840"/>
                                      </a:cubicBezTo>
                                      <a:cubicBezTo>
                                        <a:pt x="1797" y="790"/>
                                        <a:pt x="1807" y="735"/>
                                        <a:pt x="1785" y="690"/>
                                      </a:cubicBezTo>
                                      <a:cubicBezTo>
                                        <a:pt x="1758" y="635"/>
                                        <a:pt x="1660" y="606"/>
                                        <a:pt x="1605" y="593"/>
                                      </a:cubicBezTo>
                                      <a:cubicBezTo>
                                        <a:pt x="1530" y="544"/>
                                        <a:pt x="1400" y="558"/>
                                        <a:pt x="1327" y="555"/>
                                      </a:cubicBezTo>
                                      <a:cubicBezTo>
                                        <a:pt x="1280" y="539"/>
                                        <a:pt x="1275" y="551"/>
                                        <a:pt x="1275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6620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0"/>
                                      </a:moveTo>
                                      <a:cubicBezTo>
                                        <a:pt x="58" y="9"/>
                                        <a:pt x="102" y="30"/>
                                        <a:pt x="157" y="45"/>
                                      </a:cubicBezTo>
                                      <a:cubicBezTo>
                                        <a:pt x="172" y="49"/>
                                        <a:pt x="187" y="55"/>
                                        <a:pt x="202" y="60"/>
                                      </a:cubicBezTo>
                                      <a:cubicBezTo>
                                        <a:pt x="210" y="63"/>
                                        <a:pt x="225" y="68"/>
                                        <a:pt x="225" y="68"/>
                                      </a:cubicBezTo>
                                      <a:cubicBezTo>
                                        <a:pt x="240" y="91"/>
                                        <a:pt x="254" y="135"/>
                                        <a:pt x="28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39920"/>
                                  <a:ext cx="48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7"/>
                                        <a:pt x="15" y="23"/>
                                      </a:cubicBezTo>
                                      <a:cubicBezTo>
                                        <a:pt x="21" y="28"/>
                                        <a:pt x="32" y="24"/>
                                        <a:pt x="38" y="30"/>
                                      </a:cubicBezTo>
                                      <a:cubicBezTo>
                                        <a:pt x="44" y="36"/>
                                        <a:pt x="40" y="47"/>
                                        <a:pt x="45" y="53"/>
                                      </a:cubicBezTo>
                                      <a:cubicBezTo>
                                        <a:pt x="55" y="66"/>
                                        <a:pt x="75" y="70"/>
                                        <a:pt x="90" y="75"/>
                                      </a:cubicBezTo>
                                      <a:cubicBezTo>
                                        <a:pt x="167" y="125"/>
                                        <a:pt x="55" y="50"/>
                                        <a:pt x="135" y="113"/>
                                      </a:cubicBezTo>
                                      <a:cubicBezTo>
                                        <a:pt x="149" y="124"/>
                                        <a:pt x="180" y="143"/>
                                        <a:pt x="180" y="143"/>
                                      </a:cubicBezTo>
                                      <a:cubicBezTo>
                                        <a:pt x="190" y="170"/>
                                        <a:pt x="205" y="175"/>
                                        <a:pt x="22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360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54">
                                      <a:moveTo>
                                        <a:pt x="0" y="154"/>
                                      </a:moveTo>
                                      <a:cubicBezTo>
                                        <a:pt x="49" y="139"/>
                                        <a:pt x="100" y="133"/>
                                        <a:pt x="150" y="117"/>
                                      </a:cubicBezTo>
                                      <a:cubicBezTo>
                                        <a:pt x="173" y="102"/>
                                        <a:pt x="192" y="95"/>
                                        <a:pt x="218" y="87"/>
                                      </a:cubicBezTo>
                                      <a:cubicBezTo>
                                        <a:pt x="294" y="36"/>
                                        <a:pt x="247" y="82"/>
                                        <a:pt x="270" y="34"/>
                                      </a:cubicBezTo>
                                      <a:cubicBezTo>
                                        <a:pt x="287" y="0"/>
                                        <a:pt x="285" y="24"/>
                                        <a:pt x="285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6880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2">
                                      <a:moveTo>
                                        <a:pt x="0" y="172"/>
                                      </a:moveTo>
                                      <a:cubicBezTo>
                                        <a:pt x="45" y="158"/>
                                        <a:pt x="45" y="132"/>
                                        <a:pt x="82" y="120"/>
                                      </a:cubicBezTo>
                                      <a:cubicBezTo>
                                        <a:pt x="109" y="102"/>
                                        <a:pt x="165" y="37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5872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7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0" y="30"/>
                                        <a:pt x="30" y="45"/>
                                      </a:cubicBezTo>
                                      <a:cubicBezTo>
                                        <a:pt x="35" y="52"/>
                                        <a:pt x="45" y="67"/>
                                        <a:pt x="45" y="67"/>
                                      </a:cubicBezTo>
                                      <a:cubicBezTo>
                                        <a:pt x="54" y="98"/>
                                        <a:pt x="72" y="130"/>
                                        <a:pt x="90" y="157"/>
                                      </a:cubicBezTo>
                                      <a:cubicBezTo>
                                        <a:pt x="98" y="183"/>
                                        <a:pt x="91" y="175"/>
                                        <a:pt x="105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8200"/>
                                  <a:ext cx="47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35">
                                      <a:moveTo>
                                        <a:pt x="0" y="135"/>
                                      </a:moveTo>
                                      <a:cubicBezTo>
                                        <a:pt x="27" y="107"/>
                                        <a:pt x="58" y="81"/>
                                        <a:pt x="90" y="60"/>
                                      </a:cubicBezTo>
                                      <a:cubicBezTo>
                                        <a:pt x="117" y="19"/>
                                        <a:pt x="168" y="0"/>
                                        <a:pt x="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85280"/>
                                  <a:ext cx="69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8">
                                      <a:moveTo>
                                        <a:pt x="0" y="98"/>
                                      </a:moveTo>
                                      <a:cubicBezTo>
                                        <a:pt x="45" y="95"/>
                                        <a:pt x="90" y="96"/>
                                        <a:pt x="135" y="90"/>
                                      </a:cubicBezTo>
                                      <a:cubicBezTo>
                                        <a:pt x="151" y="88"/>
                                        <a:pt x="165" y="80"/>
                                        <a:pt x="180" y="75"/>
                                      </a:cubicBezTo>
                                      <a:cubicBezTo>
                                        <a:pt x="187" y="73"/>
                                        <a:pt x="202" y="68"/>
                                        <a:pt x="202" y="68"/>
                                      </a:cubicBezTo>
                                      <a:cubicBezTo>
                                        <a:pt x="225" y="5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318" y="6"/>
                                        <a:pt x="303" y="22"/>
                                        <a:pt x="3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555480"/>
                                  <a:ext cx="55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0" y="0"/>
                                      </a:moveTo>
                                      <a:cubicBezTo>
                                        <a:pt x="68" y="21"/>
                                        <a:pt x="135" y="46"/>
                                        <a:pt x="203" y="67"/>
                                      </a:cubicBezTo>
                                      <a:cubicBezTo>
                                        <a:pt x="226" y="83"/>
                                        <a:pt x="236" y="101"/>
                                        <a:pt x="25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504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cubicBezTo>
                                        <a:pt x="24" y="36"/>
                                        <a:pt x="39" y="80"/>
                                        <a:pt x="75" y="105"/>
                                      </a:cubicBezTo>
                                      <a:cubicBezTo>
                                        <a:pt x="97" y="138"/>
                                        <a:pt x="120" y="157"/>
                                        <a:pt x="12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9160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2">
                                      <a:moveTo>
                                        <a:pt x="0" y="112"/>
                                      </a:moveTo>
                                      <a:cubicBezTo>
                                        <a:pt x="44" y="47"/>
                                        <a:pt x="22" y="91"/>
                                        <a:pt x="38" y="22"/>
                                      </a:cubicBezTo>
                                      <a:cubicBezTo>
                                        <a:pt x="40" y="14"/>
                                        <a:pt x="45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9240"/>
                                  <a:ext cx="43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0">
                                      <a:moveTo>
                                        <a:pt x="0" y="60"/>
                                      </a:moveTo>
                                      <a:cubicBezTo>
                                        <a:pt x="40" y="33"/>
                                        <a:pt x="78" y="29"/>
                                        <a:pt x="127" y="23"/>
                                      </a:cubicBezTo>
                                      <a:cubicBezTo>
                                        <a:pt x="188" y="2"/>
                                        <a:pt x="107" y="29"/>
                                        <a:pt x="180" y="8"/>
                                      </a:cubicBezTo>
                                      <a:cubicBezTo>
                                        <a:pt x="187" y="6"/>
                                        <a:pt x="202" y="0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40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2">
                                      <a:moveTo>
                                        <a:pt x="0" y="0"/>
                                      </a:moveTo>
                                      <a:cubicBezTo>
                                        <a:pt x="57" y="11"/>
                                        <a:pt x="113" y="26"/>
                                        <a:pt x="165" y="52"/>
                                      </a:cubicBezTo>
                                      <a:cubicBezTo>
                                        <a:pt x="182" y="78"/>
                                        <a:pt x="174" y="69"/>
                                        <a:pt x="187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00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80" y="0"/>
                                      </a:moveTo>
                                      <a:cubicBezTo>
                                        <a:pt x="152" y="42"/>
                                        <a:pt x="125" y="70"/>
                                        <a:pt x="82" y="98"/>
                                      </a:cubicBezTo>
                                      <a:cubicBezTo>
                                        <a:pt x="64" y="125"/>
                                        <a:pt x="60" y="136"/>
                                        <a:pt x="22" y="150"/>
                                      </a:cubicBezTo>
                                      <a:cubicBezTo>
                                        <a:pt x="15" y="153"/>
                                        <a:pt x="0" y="158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6520"/>
                                  <a:ext cx="48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10">
                                      <a:moveTo>
                                        <a:pt x="202" y="1710"/>
                                      </a:moveTo>
                                      <a:cubicBezTo>
                                        <a:pt x="193" y="1680"/>
                                        <a:pt x="189" y="1650"/>
                                        <a:pt x="180" y="1620"/>
                                      </a:cubicBezTo>
                                      <a:cubicBezTo>
                                        <a:pt x="170" y="1524"/>
                                        <a:pt x="177" y="1433"/>
                                        <a:pt x="210" y="1343"/>
                                      </a:cubicBezTo>
                                      <a:cubicBezTo>
                                        <a:pt x="213" y="1315"/>
                                        <a:pt x="225" y="1288"/>
                                        <a:pt x="225" y="1260"/>
                                      </a:cubicBezTo>
                                      <a:cubicBezTo>
                                        <a:pt x="225" y="1205"/>
                                        <a:pt x="221" y="1150"/>
                                        <a:pt x="217" y="1095"/>
                                      </a:cubicBezTo>
                                      <a:cubicBezTo>
                                        <a:pt x="215" y="1071"/>
                                        <a:pt x="201" y="1044"/>
                                        <a:pt x="195" y="1020"/>
                                      </a:cubicBezTo>
                                      <a:cubicBezTo>
                                        <a:pt x="179" y="957"/>
                                        <a:pt x="161" y="871"/>
                                        <a:pt x="105" y="833"/>
                                      </a:cubicBezTo>
                                      <a:cubicBezTo>
                                        <a:pt x="93" y="798"/>
                                        <a:pt x="87" y="772"/>
                                        <a:pt x="67" y="743"/>
                                      </a:cubicBezTo>
                                      <a:cubicBezTo>
                                        <a:pt x="59" y="717"/>
                                        <a:pt x="52" y="698"/>
                                        <a:pt x="37" y="675"/>
                                      </a:cubicBezTo>
                                      <a:cubicBezTo>
                                        <a:pt x="9" y="588"/>
                                        <a:pt x="21" y="488"/>
                                        <a:pt x="0" y="398"/>
                                      </a:cubicBezTo>
                                      <a:cubicBezTo>
                                        <a:pt x="4" y="320"/>
                                        <a:pt x="2" y="220"/>
                                        <a:pt x="30" y="143"/>
                                      </a:cubicBezTo>
                                      <a:cubicBezTo>
                                        <a:pt x="37" y="92"/>
                                        <a:pt x="52" y="51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048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0"/>
                                      </a:moveTo>
                                      <a:cubicBezTo>
                                        <a:pt x="21" y="31"/>
                                        <a:pt x="23" y="61"/>
                                        <a:pt x="60" y="75"/>
                                      </a:cubicBezTo>
                                      <a:cubicBezTo>
                                        <a:pt x="65" y="82"/>
                                        <a:pt x="67" y="92"/>
                                        <a:pt x="75" y="97"/>
                                      </a:cubicBezTo>
                                      <a:cubicBezTo>
                                        <a:pt x="88" y="105"/>
                                        <a:pt x="120" y="112"/>
                                        <a:pt x="120" y="112"/>
                                      </a:cubicBezTo>
                                      <a:cubicBezTo>
                                        <a:pt x="141" y="126"/>
                                        <a:pt x="155" y="135"/>
                                        <a:pt x="18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58320"/>
                                  <a:ext cx="55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5">
                                      <a:moveTo>
                                        <a:pt x="0" y="135"/>
                                      </a:moveTo>
                                      <a:cubicBezTo>
                                        <a:pt x="7" y="128"/>
                                        <a:pt x="13" y="118"/>
                                        <a:pt x="22" y="113"/>
                                      </a:cubicBezTo>
                                      <a:cubicBezTo>
                                        <a:pt x="36" y="105"/>
                                        <a:pt x="67" y="98"/>
                                        <a:pt x="67" y="98"/>
                                      </a:cubicBezTo>
                                      <a:cubicBezTo>
                                        <a:pt x="128" y="58"/>
                                        <a:pt x="140" y="41"/>
                                        <a:pt x="210" y="30"/>
                                      </a:cubicBezTo>
                                      <a:cubicBezTo>
                                        <a:pt x="225" y="20"/>
                                        <a:pt x="255" y="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4920"/>
                                  <a:ext cx="83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27">
                                      <a:moveTo>
                                        <a:pt x="15" y="82"/>
                                      </a:moveTo>
                                      <a:cubicBezTo>
                                        <a:pt x="58" y="19"/>
                                        <a:pt x="0" y="99"/>
                                        <a:pt x="52" y="45"/>
                                      </a:cubicBezTo>
                                      <a:cubicBezTo>
                                        <a:pt x="58" y="38"/>
                                        <a:pt x="60" y="28"/>
                                        <a:pt x="67" y="22"/>
                                      </a:cubicBezTo>
                                      <a:cubicBezTo>
                                        <a:pt x="81" y="11"/>
                                        <a:pt x="118" y="5"/>
                                        <a:pt x="135" y="0"/>
                                      </a:cubicBezTo>
                                      <a:cubicBezTo>
                                        <a:pt x="180" y="9"/>
                                        <a:pt x="214" y="17"/>
                                        <a:pt x="262" y="22"/>
                                      </a:cubicBezTo>
                                      <a:cubicBezTo>
                                        <a:pt x="335" y="46"/>
                                        <a:pt x="288" y="38"/>
                                        <a:pt x="345" y="75"/>
                                      </a:cubicBezTo>
                                      <a:cubicBezTo>
                                        <a:pt x="377" y="123"/>
                                        <a:pt x="362" y="107"/>
                                        <a:pt x="382" y="1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25.3pt;width:50.75pt;height:61.2pt" coordorigin="152,506" coordsize="1015,1224">
                      <v:shape id="shape_0" coordsize="1208,705" path="m0,60c23,96,25,137,45,173c60,200,81,236,98,263c108,305,119,347,143,383c161,436,149,415,173,450c185,490,204,509,233,533c259,554,260,575,293,585c343,618,393,657,450,675c477,693,502,698,533,705c629,701,690,704,773,683c805,675,838,664,870,653c878,650,893,645,893,645c927,611,907,628,960,593c968,588,983,578,983,578c988,570,991,561,998,555c1004,550,1015,553,1020,548c1049,519,1072,470,1095,435c1100,428,1107,421,1110,413c1113,405,1114,397,1118,390c1127,374,1148,345,1148,345c1166,292,1154,313,1178,278c1187,248,1197,218,1208,188c1184,98,1042,157,968,165c914,183,936,171,900,195c875,234,863,240,818,255c803,260,773,270,773,270c697,258,708,256,690,188c682,126,676,82,630,38c619,2,611,12,578,0c501,14,478,52,420,90c411,121,398,125,368,135c334,157,308,145,270,135c226,71,178,45,105,30c89,32,44,35,23,45c15,49,0,60,0,60xe" fillcolor="#ffff99" stroked="t" o:allowincell="t" style="position:absolute;left:443;top:506;width:415;height:240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905,571" path="m170,424c129,417,89,408,50,394c0,321,65,263,102,207c166,111,215,28,342,19c392,15,442,14,492,12c561,0,607,23,672,34c731,44,788,47,845,64l882,132c882,132,882,132,882,132c894,166,899,192,905,229c901,272,905,353,882,394c873,410,862,424,852,439c847,447,837,462,837,462c802,571,636,561,552,567c515,563,474,569,440,552c424,544,410,532,395,522c387,517,372,507,372,507c346,421,244,424,170,424xe" fillcolor="#669900" stroked="t" o:allowincell="t" style="position:absolute;left:729;top:925;width:310;height:194;mso-wrap-style:none;v-text-anchor:middle">
                        <v:fill o:detectmouseclick="t" type="solid" color2="#9966ff"/>
                        <v:stroke color="black" weight="9360" joinstyle="round" endcap="flat"/>
                        <w10:wrap type="none"/>
                      </v:shape>
                      <v:shape id="shape_0" coordsize="940,600" path="m468,0c480,39,481,18,430,52c376,88,330,103,265,112c218,129,203,162,175,202c164,218,145,217,130,225c100,240,68,252,40,270c16,343,0,430,40,502c49,518,60,532,70,547c75,555,76,567,85,570c140,587,183,594,243,600c362,594,456,592,565,555c597,544,633,534,663,517c679,508,708,487,708,487c728,458,750,424,783,412c795,375,812,351,843,330c878,278,858,295,895,270c932,214,940,188,940,120e" fillcolor="#99cc00" stroked="t" o:allowincell="t" style="position:absolute;left:595;top:1525;width:322;height:204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1437,1255" path="m12,563c0,445,13,332,80,233c97,177,72,242,110,195c115,189,112,178,117,173c130,160,162,143,162,143c197,90,155,143,200,113c232,92,250,65,290,53c335,6,400,11,462,0c587,7,704,24,830,30c894,38,955,58,1017,75c1032,79,1047,85,1062,90c1070,93,1085,98,1085,98c1107,130,1171,167,1212,180c1227,190,1242,200,1257,210c1265,215,1280,225,1280,225c1306,265,1335,298,1362,338c1372,353,1392,383,1392,383c1410,451,1428,515,1437,585c1430,669,1415,744,1392,825c1380,867,1372,908,1347,945c1325,1019,1359,915,1325,990c1314,1015,1311,1060,1287,1080c1273,1092,1242,1110,1242,1110c1218,1146,1236,1130,1182,1148c1165,1154,1154,1172,1137,1178c1100,1190,1063,1205,1025,1215c932,1240,835,1245,740,1253c697,1248,651,1255,612,1238c604,1234,604,1221,597,1215c569,1190,559,1186,530,1178c436,1151,334,1154,237,1148c205,1126,186,1094,155,1073c142,1035,132,1013,132,975l192,885e" fillcolor="#669900" stroked="t" o:allowincell="t" style="position:absolute;left:672;top:1137;width:494;height:428;mso-wrap-style:none;v-text-anchor:middle">
                        <v:fill o:detectmouseclick="t" type="solid" color2="#9966ff"/>
                        <v:stroke color="black" weight="19080" joinstyle="round" endcap="flat"/>
                        <w10:wrap type="none"/>
                      </v:shape>
                      <v:shape id="shape_0" coordsize="1807,1207" path="m1275,503c1266,478,1261,453,1252,428c1263,356,1295,287,1320,218c1314,140,1317,77,1237,53c1182,15,1115,8,1050,0c923,11,800,16,675,38c652,35,630,30,607,30c554,30,513,60,465,75c440,91,426,111,397,120c369,163,398,129,360,150c344,159,315,180,315,180c280,233,322,180,277,210c268,216,263,226,255,233c241,244,225,253,210,263c202,268,195,273,187,278c180,283,172,288,165,293c157,298,142,308,142,308c137,315,133,324,127,330c121,336,111,338,105,345c71,385,66,415,45,458c23,504,9,542,0,593c2,663,2,733,7,803c8,819,22,856,30,870c39,886,60,915,60,915c76,967,112,1013,157,1043c185,1085,239,1103,285,1118c293,1121,299,1130,307,1133c339,1146,385,1160,420,1163c465,1167,510,1168,555,1170c662,1184,721,1188,847,1193c936,1207,1002,1206,1095,1200c1158,1188,1219,1173,1282,1163c1385,1129,1285,1166,1350,1133c1400,1108,1462,1098,1515,1080c1518,1079,1569,1044,1582,1035c1597,1025,1627,1005,1627,1005c1661,955,1707,931,1755,900c1772,875,1790,868,1800,840c1797,790,1807,735,1785,690c1758,635,1660,606,1605,593c1530,544,1400,558,1327,555c1280,539,1275,551,1275,503xe" fillcolor="#99cc00" stroked="t" o:allowincell="t" style="position:absolute;left:152;top:1137;width:621;height:412;mso-wrap-style:none;v-text-anchor:middle">
                        <v:fill o:detectmouseclick="t" type="solid" color2="#6633ff"/>
                        <v:stroke color="black" weight="19080" joinstyle="round" endcap="flat"/>
                        <w10:wrap type="none"/>
                      </v:shape>
                      <v:shape id="shape_0" coordsize="285,135" path="m0,0c58,9,102,30,157,45c172,49,187,55,202,60c210,63,225,68,225,68c240,91,254,135,285,135e" stroked="t" o:allowincell="t" style="position:absolute;left:327;top:1240;width:9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95" path="m0,0c5,8,8,17,15,23c21,28,32,24,38,30c44,36,40,47,45,53c55,66,75,70,90,75c167,125,55,50,135,113c149,124,180,143,180,143c190,170,205,175,225,195e" stroked="t" o:allowincell="t" style="position:absolute;left:443;top:1199;width:76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4,154" path="m0,154c49,139,100,133,150,117c173,102,192,95,218,87c294,36,247,82,270,34c287,0,285,24,285,4e" stroked="t" o:allowincell="t" style="position:absolute;left:268;top:1362;width:10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72" path="m0,172c45,158,45,132,82,120c109,102,165,37,165,0e" stroked="t" o:allowincell="t" style="position:absolute;left:436;top:1402;width:5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87" path="m0,0c10,15,20,30,30,45c35,52,45,67,45,67c54,98,72,130,90,157c98,183,91,175,105,187e" stroked="t" o:allowincell="t" style="position:absolute;left:581;top:1386;width:35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135" path="m0,135c27,107,58,81,90,60c117,19,168,0,217,0e" stroked="t" o:allowincell="t" style="position:absolute;left:787;top:1212;width:73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2,98" path="m0,98c45,95,90,96,135,90c151,88,165,80,180,75c187,73,202,68,202,68c225,53,244,46,270,38c318,6,303,22,322,0e" stroked="t" o:allowincell="t" style="position:absolute;left:865;top:1270;width:109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20" path="m0,0c68,21,135,46,203,67c226,83,236,101,255,120e" stroked="t" o:allowincell="t" style="position:absolute;left:919;top:1381;width:86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95" path="m0,0c24,36,39,80,75,105c97,138,120,157,120,195e" stroked="t" o:allowincell="t" style="position:absolute;left:841;top:1373;width:4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2" path="m0,112c44,47,22,91,38,22c40,14,45,0,45,0e" stroked="t" o:allowincell="t" style="position:absolute;left:867;top:965;width:14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60" path="m0,60c40,33,78,29,127,23c188,2,107,29,180,8c187,6,202,0,202,0e" stroked="t" o:allowincell="t" style="position:absolute;left:932;top:993;width:68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82" path="m0,0c57,11,113,26,165,52c182,78,174,69,187,82e" stroked="t" o:allowincell="t" style="position:absolute;left:896;top:1042;width:63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80,0c152,42,125,70,82,98c64,125,60,136,22,150c15,153,0,158,0,158e" stroked="t" o:allowincell="t" style="position:absolute;left:668;top:1610;width:61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710" path="m202,1710c193,1680,189,1650,180,1620c170,1524,177,1433,210,1343c213,1315,225,1288,225,1260c225,1205,221,1150,217,1095c215,1071,201,1044,195,1020c179,957,161,871,105,833c93,798,87,772,67,743c59,717,52,698,37,675c9,588,21,488,0,398c4,320,2,220,30,143c37,92,52,51,52,0e" stroked="t" o:allowincell="t" style="position:absolute;left:601;top:737;width:76;height:5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0,135" path="m0,0c21,31,23,61,60,75c65,82,67,92,75,97c88,105,120,112,120,112c141,126,155,135,180,135e" stroked="t" o:allowincell="t" style="position:absolute;left:511;top:602;width:6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135" path="m0,135c7,128,13,118,22,113c36,105,67,98,67,98c128,58,140,41,210,30c225,20,255,0,255,0e" stroked="t" o:allowincell="t" style="position:absolute;left:699;top:598;width:86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2,127" path="m15,82c58,19,0,99,52,45c58,38,60,28,67,22c81,11,118,5,135,0c180,9,214,17,262,22c335,46,288,38,345,75c377,123,362,107,382,127e" fillcolor="#99cc00" stroked="t" o:allowincell="t" style="position:absolute;left:568;top:703;width:130;height:4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7:39:00Z</dcterms:created>
  <dc:creator>Vonda Stamm</dc:creator>
  <dc:description/>
  <dc:language>en-US</dc:language>
  <cp:lastModifiedBy>Vonda Stamm</cp:lastModifiedBy>
  <cp:lastPrinted>2007-07-01T12:27:00Z</cp:lastPrinted>
  <dcterms:modified xsi:type="dcterms:W3CDTF">2007-12-09T17:39:00Z</dcterms:modified>
  <cp:revision>2</cp:revision>
  <dc:subject/>
  <dc:title>0</dc:title>
</cp:coreProperties>
</file>