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5,5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5,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5,473</w:t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5,473</w:t>
              <w:b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ve thousand, five hundred sixty-thr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ve thousand, five hundred sixty-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ve thousand, four hundred seventy-thre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ve thousand, four hundred seventy-three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thousand, 5 hundred 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thousand, 5 hundred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thousand, 4 hundred 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thousand, 4 hundred 73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  + 500 + 60 + 3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5,000  + 500 + 60 + 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 + 400 + 70 +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0 + 400 + 70 + 3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7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4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ne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ne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ven thousand, six hundred forty-five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ven thousand, six hundred forty-five </w:t>
              <w:br/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thousand, 6 hundred 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thousand, 6 hundred 4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9,000 + 700 + 30 +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9,000 + 700 + 30 +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0 + 600 + 40 +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0 + 600 + 40 + 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,0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,096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seven thousand, four hundred fif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seven thousand, four hundred fif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nine thousand, ninety-s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nine thousand, ninety-six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thousand, 4 hundred 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thousand, 4 hundred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 thousand, 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 thousand, 96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000 + 400 + 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,000 + 400 +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,000 + 90 +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9,000 + 90 + 6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8,5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8,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3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321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eight thousand, five hundred seventy-tw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eight thousand, five hundred seventy-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 thousand, three hundred twenty o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ight thousand, three hundred twenty one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8 thousand, 5 hundred 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8 thousand, 5 hundred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thousand, 3 hundred 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thousand, 3 hundred 21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8,000 + 500 + 70 +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8,000 + 500 + 70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0 + 300 + 20 +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0 + 300 + 20 + 1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2,7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2,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2,3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2,30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two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two thousand, seven hundred thirty-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o thousand, three hundred fiv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o thousand, three hundred five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thousand, 7 hundred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thousand, 3 hundred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thousand, 3 hundred 5</w:t>
            </w:r>
          </w:p>
        </w:tc>
      </w:tr>
      <w:tr>
        <w:trPr>
          <w:trHeight w:val="32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 + 700 + 30 + 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0 + 700 + 30 +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00 + 300 + 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00 + 300 +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26:00Z</dcterms:created>
  <dc:creator>Vonda Stamm</dc:creator>
  <dc:description/>
  <dc:language>en-US</dc:language>
  <cp:lastModifiedBy>Stamm L.L.C.</cp:lastModifiedBy>
  <cp:lastPrinted>2004-11-09T21:33:00Z</cp:lastPrinted>
  <dcterms:modified xsi:type="dcterms:W3CDTF">2004-11-10T02:35:00Z</dcterms:modified>
  <cp:revision>3</cp:revision>
  <dc:subject/>
  <dc:title>52,563</dc:title>
</cp:coreProperties>
</file>