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-6350</wp:posOffset>
                      </wp:positionV>
                      <wp:extent cx="483870" cy="1657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silver" stroked="t" o:allowincell="t" style="position:absolute;margin-left:116.7pt;margin-top:-0.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622425</wp:posOffset>
                      </wp:positionV>
                      <wp:extent cx="483870" cy="165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7pt;margin-top:127.7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810</wp:posOffset>
                      </wp:positionV>
                      <wp:extent cx="483870" cy="16579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85pt;margin-top:0.3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</wp:posOffset>
                      </wp:positionV>
                      <wp:extent cx="483870" cy="16579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pt;margin-top:0.1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270</wp:posOffset>
                      </wp:positionV>
                      <wp:extent cx="483870" cy="16579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15pt;margin-top:-0.1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3175</wp:posOffset>
                      </wp:positionV>
                      <wp:extent cx="483870" cy="16579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45pt;margin-top:0.25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676400</wp:posOffset>
                      </wp:positionV>
                      <wp:extent cx="483870" cy="16579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6pt;margin-top:132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319780</wp:posOffset>
                      </wp:positionV>
                      <wp:extent cx="483870" cy="16579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75pt;margin-top:261.4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4963160</wp:posOffset>
                      </wp:positionV>
                      <wp:extent cx="483870" cy="16579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9pt;margin-top:390.8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630680</wp:posOffset>
                      </wp:positionV>
                      <wp:extent cx="483870" cy="16579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658160"/>
                              </a:xfrm>
                              <a:custGeom>
                                <a:avLst/>
                                <a:gdLst>
                                  <a:gd name="textAreaLeft" fmla="*/ 0 w 274320"/>
                                  <a:gd name="textAreaRight" fmla="*/ 274680 w 274320"/>
                                  <a:gd name="textAreaTop" fmla="*/ 0 h 939960"/>
                                  <a:gd name="textAreaBottom" fmla="*/ 940320 h 9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7.6pt;margin-top:128.4pt;width:38.05pt;height:130.5pt;mso-wrap-style:none;v-text-anchor:middle" type="_x0000_t1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0"/>
                <w:szCs w:val="260"/>
              </w:rPr>
              <w:t>0</w:t>
            </w:r>
          </w:p>
        </w:tc>
      </w:tr>
      <w:tr>
        <w:trPr>
          <w:trHeight w:val="25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49:00Z</dcterms:created>
  <dc:creator>Stamm L.L.C.</dc:creator>
  <dc:description/>
  <dc:language>en-US</dc:language>
  <cp:lastModifiedBy>Stamm L.L.C.</cp:lastModifiedBy>
  <dcterms:modified xsi:type="dcterms:W3CDTF">2007-01-07T17:55:00Z</dcterms:modified>
  <cp:revision>3</cp:revision>
  <dc:subject/>
  <dc:title>1</dc:title>
</cp:coreProperties>
</file>