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448"/>
      </w:tblGrid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72845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8pt;margin-top:92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2690</wp:posOffset>
                      </wp:positionV>
                      <wp:extent cx="36576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9pt;margin-top:94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86815</wp:posOffset>
                      </wp:positionV>
                      <wp:extent cx="36576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93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53795</wp:posOffset>
                      </wp:positionV>
                      <wp:extent cx="3657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85pt;margin-top:90.8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88720</wp:posOffset>
                      </wp:positionV>
                      <wp:extent cx="36576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pt;margin-top:93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95070</wp:posOffset>
                      </wp:positionV>
                      <wp:extent cx="3657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9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77290</wp:posOffset>
                      </wp:positionV>
                      <wp:extent cx="36576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9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9515</wp:posOffset>
                      </wp:positionV>
                      <wp:extent cx="36576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94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5070</wp:posOffset>
                      </wp:positionV>
                      <wp:extent cx="36576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35pt;margin-top:9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01420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95pt;margin-top:94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7:00Z</dcterms:created>
  <dc:creator>Stamm L.L.C.</dc:creator>
  <dc:description/>
  <dc:language>en-US</dc:language>
  <cp:lastModifiedBy>Vonda Stamm</cp:lastModifiedBy>
  <dcterms:modified xsi:type="dcterms:W3CDTF">2007-01-21T14:07:00Z</dcterms:modified>
  <cp:revision>2</cp:revision>
  <dc:subject/>
  <dc:title>1</dc:title>
</cp:coreProperties>
</file>