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4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493395" cy="163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silver" stroked="t" o:allowincell="t" style="position:absolute;margin-left:-5.4pt;margin-top:-0.45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11430</wp:posOffset>
                      </wp:positionV>
                      <wp:extent cx="493395" cy="1638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85pt;margin-top:-0.9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636395</wp:posOffset>
                      </wp:positionV>
                      <wp:extent cx="493395" cy="1638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85pt;margin-top:128.85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6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493395" cy="16389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25pt;margin-top:1.1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w:t>7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493395" cy="16389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75pt;margin-top:0.35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1905</wp:posOffset>
                      </wp:positionV>
                      <wp:extent cx="493395" cy="16389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25pt;margin-top:-0.15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8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en-US" w:eastAsia="en-US"/>
              </w:rPr>
            </w:pPr>
            <w:r>
              <w:rPr>
                <w:sz w:val="260"/>
                <w:szCs w:val="2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493395" cy="16389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2pt;margin-top:0.3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39570</wp:posOffset>
                      </wp:positionV>
                      <wp:extent cx="493395" cy="16389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7pt;margin-top:129.1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080</wp:posOffset>
                      </wp:positionV>
                      <wp:extent cx="493395" cy="16389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4pt;margin-top:0.4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638300</wp:posOffset>
                      </wp:positionV>
                      <wp:extent cx="493395" cy="16389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9080"/>
                              </a:xfrm>
                              <a:custGeom>
                                <a:avLst/>
                                <a:gdLst>
                                  <a:gd name="textAreaLeft" fmla="*/ 0 w 279720"/>
                                  <a:gd name="textAreaRight" fmla="*/ 280080 w 279720"/>
                                  <a:gd name="textAreaTop" fmla="*/ 0 h 929160"/>
                                  <a:gd name="textAreaBottom" fmla="*/ 929520 h 9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3pt;margin-top:129pt;width:38.8pt;height:129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9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54:00Z</dcterms:created>
  <dc:creator>Stamm L.L.C.</dc:creator>
  <dc:description/>
  <dc:language>en-US</dc:language>
  <cp:lastModifiedBy>Stamm L.L.C.</cp:lastModifiedBy>
  <dcterms:modified xsi:type="dcterms:W3CDTF">2007-01-07T17:54:00Z</dcterms:modified>
  <cp:revision>2</cp:revision>
  <dc:subject/>
  <dc:title>1</dc:title>
</cp:coreProperties>
</file>