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-320040</wp:posOffset>
            </wp:positionV>
            <wp:extent cx="4044315" cy="4206240"/>
            <wp:effectExtent l="0" t="0" r="0" b="0"/>
            <wp:wrapTight wrapText="bothSides">
              <wp:wrapPolygon edited="0">
                <wp:start x="-9944" y="-1839"/>
                <wp:lineTo x="-9944" y="23524"/>
                <wp:lineTo x="31618" y="23524"/>
                <wp:lineTo x="31618" y="-1839"/>
                <wp:lineTo x="-9944" y="-183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1" t="7239" r="2411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660</wp:posOffset>
            </wp:positionH>
            <wp:positionV relativeFrom="paragraph">
              <wp:posOffset>4425950</wp:posOffset>
            </wp:positionV>
            <wp:extent cx="4044315" cy="4206240"/>
            <wp:effectExtent l="0" t="0" r="0" b="0"/>
            <wp:wrapTight wrapText="bothSides">
              <wp:wrapPolygon edited="0">
                <wp:start x="-9944" y="-1839"/>
                <wp:lineTo x="-9944" y="23524"/>
                <wp:lineTo x="31618" y="23524"/>
                <wp:lineTo x="31618" y="-1839"/>
                <wp:lineTo x="-9944" y="-18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7239" r="2411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182880</wp:posOffset>
                </wp:positionV>
                <wp:extent cx="1257300" cy="10287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14.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0</wp:posOffset>
                </wp:positionV>
                <wp:extent cx="12573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3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1287780</wp:posOffset>
                </wp:positionV>
                <wp:extent cx="1028700" cy="1143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01.4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2118360</wp:posOffset>
                </wp:positionV>
                <wp:extent cx="1485900" cy="8001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66.8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720</wp:posOffset>
                </wp:positionH>
                <wp:positionV relativeFrom="paragraph">
                  <wp:posOffset>2768600</wp:posOffset>
                </wp:positionV>
                <wp:extent cx="1371600" cy="11430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18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2763520</wp:posOffset>
                </wp:positionV>
                <wp:extent cx="1371600" cy="11430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17.6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2151380</wp:posOffset>
                </wp:positionV>
                <wp:extent cx="1485900" cy="12573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69.4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920</wp:posOffset>
                </wp:positionH>
                <wp:positionV relativeFrom="paragraph">
                  <wp:posOffset>1315720</wp:posOffset>
                </wp:positionV>
                <wp:extent cx="1143000" cy="8001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03.6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551180</wp:posOffset>
                </wp:positionV>
                <wp:extent cx="1028700" cy="8001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3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-127000</wp:posOffset>
                </wp:positionV>
                <wp:extent cx="1432560" cy="8001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3pt;mso-wrap-distance-left:9.05pt;mso-wrap-distance-right:9.05pt;mso-wrap-distance-top:0pt;mso-wrap-distance-bottom:0pt;margin-top:-10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0</wp:posOffset>
                </wp:positionH>
                <wp:positionV relativeFrom="paragraph">
                  <wp:posOffset>4563110</wp:posOffset>
                </wp:positionV>
                <wp:extent cx="1257300" cy="1028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59.3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0</wp:posOffset>
                </wp:positionH>
                <wp:positionV relativeFrom="paragraph">
                  <wp:posOffset>5126990</wp:posOffset>
                </wp:positionV>
                <wp:extent cx="12573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03.7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8410</wp:posOffset>
                </wp:positionH>
                <wp:positionV relativeFrom="paragraph">
                  <wp:posOffset>6033770</wp:posOffset>
                </wp:positionV>
                <wp:extent cx="102870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75.1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670</wp:posOffset>
                </wp:positionH>
                <wp:positionV relativeFrom="paragraph">
                  <wp:posOffset>6864350</wp:posOffset>
                </wp:positionV>
                <wp:extent cx="148590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40.5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7514590</wp:posOffset>
                </wp:positionV>
                <wp:extent cx="1371600" cy="1143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591.7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7509510</wp:posOffset>
                </wp:positionV>
                <wp:extent cx="1371600" cy="1143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591.3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6897370</wp:posOffset>
                </wp:positionV>
                <wp:extent cx="1485900" cy="1257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43.1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570</wp:posOffset>
                </wp:positionH>
                <wp:positionV relativeFrom="paragraph">
                  <wp:posOffset>6061710</wp:posOffset>
                </wp:positionV>
                <wp:extent cx="1143000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77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0</wp:posOffset>
                </wp:positionH>
                <wp:positionV relativeFrom="paragraph">
                  <wp:posOffset>5297170</wp:posOffset>
                </wp:positionV>
                <wp:extent cx="1028700" cy="800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17.1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2590</wp:posOffset>
                </wp:positionH>
                <wp:positionV relativeFrom="paragraph">
                  <wp:posOffset>4618990</wp:posOffset>
                </wp:positionV>
                <wp:extent cx="1432560" cy="800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  <w:szCs w:val="44"/>
                                <w:u w:val="non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</w:rPr>
                              <w:t>hundre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3pt;mso-wrap-distance-left:9.05pt;mso-wrap-distance-right:9.05pt;mso-wrap-distance-top:0pt;mso-wrap-distance-bottom:0pt;margin-top:363.7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  <w:szCs w:val="44"/>
                          <w:u w:val="non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none"/>
                        </w:rPr>
                        <w:t>hundre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15:00Z</dcterms:created>
  <dc:creator>Stamm L.L.C.</dc:creator>
  <dc:description/>
  <dc:language>en-US</dc:language>
  <cp:lastModifiedBy>Vonda Stamm</cp:lastModifiedBy>
  <dcterms:modified xsi:type="dcterms:W3CDTF">2007-02-27T17:18:00Z</dcterms:modified>
  <cp:revision>3</cp:revision>
  <dc:subject/>
  <dc:title/>
</cp:coreProperties>
</file>