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4157345</wp:posOffset>
            </wp:positionV>
            <wp:extent cx="4166235" cy="4333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390</wp:posOffset>
            </wp:positionH>
            <wp:positionV relativeFrom="paragraph">
              <wp:posOffset>-274320</wp:posOffset>
            </wp:positionV>
            <wp:extent cx="4166235" cy="4333240"/>
            <wp:effectExtent l="0" t="0" r="0" b="0"/>
            <wp:wrapTight wrapText="bothSides">
              <wp:wrapPolygon edited="0">
                <wp:start x="-9944" y="-1839"/>
                <wp:lineTo x="-9944" y="23524"/>
                <wp:lineTo x="31618" y="23524"/>
                <wp:lineTo x="31618" y="-1839"/>
                <wp:lineTo x="-9944" y="-18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7239" r="2411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4431665</wp:posOffset>
                </wp:positionV>
                <wp:extent cx="1257300" cy="1028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48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4924425</wp:posOffset>
                </wp:positionV>
                <wp:extent cx="1257300" cy="1028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87.7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5978525</wp:posOffset>
                </wp:positionV>
                <wp:extent cx="10287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70.7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6435</wp:posOffset>
                </wp:positionH>
                <wp:positionV relativeFrom="paragraph">
                  <wp:posOffset>6824345</wp:posOffset>
                </wp:positionV>
                <wp:extent cx="14859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7.3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7418705</wp:posOffset>
                </wp:positionV>
                <wp:extent cx="13716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584.1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7474585</wp:posOffset>
                </wp:positionV>
                <wp:extent cx="1371600" cy="1143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588.55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6824345</wp:posOffset>
                </wp:positionV>
                <wp:extent cx="1485900" cy="1257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37.3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5940425</wp:posOffset>
                </wp:positionV>
                <wp:extent cx="11430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67.7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795</wp:posOffset>
                </wp:positionH>
                <wp:positionV relativeFrom="paragraph">
                  <wp:posOffset>5033645</wp:posOffset>
                </wp:positionV>
                <wp:extent cx="10287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96.3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4342765</wp:posOffset>
                </wp:positionV>
                <wp:extent cx="10287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41.9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980</wp:posOffset>
                </wp:positionH>
                <wp:positionV relativeFrom="paragraph">
                  <wp:posOffset>492760</wp:posOffset>
                </wp:positionV>
                <wp:extent cx="1257300" cy="10287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8.8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3620</wp:posOffset>
                </wp:positionH>
                <wp:positionV relativeFrom="paragraph">
                  <wp:posOffset>1546860</wp:posOffset>
                </wp:positionV>
                <wp:extent cx="1028700" cy="1143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21.8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2392680</wp:posOffset>
                </wp:positionV>
                <wp:extent cx="1485900" cy="800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88.4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240</wp:posOffset>
                </wp:positionH>
                <wp:positionV relativeFrom="paragraph">
                  <wp:posOffset>2987040</wp:posOffset>
                </wp:positionV>
                <wp:extent cx="1371600" cy="1143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35.2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3042920</wp:posOffset>
                </wp:positionV>
                <wp:extent cx="1371600" cy="1143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39.6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2392680</wp:posOffset>
                </wp:positionV>
                <wp:extent cx="1485900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88.4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1508760</wp:posOffset>
                </wp:positionV>
                <wp:extent cx="1143000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18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980</wp:posOffset>
                </wp:positionH>
                <wp:positionV relativeFrom="paragraph">
                  <wp:posOffset>601980</wp:posOffset>
                </wp:positionV>
                <wp:extent cx="1028700" cy="8001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7.4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3220</wp:posOffset>
                </wp:positionH>
                <wp:positionV relativeFrom="paragraph">
                  <wp:posOffset>-88900</wp:posOffset>
                </wp:positionV>
                <wp:extent cx="1028700" cy="8001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7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6:00Z</dcterms:created>
  <dc:creator>Stamm L.L.C.</dc:creator>
  <dc:description/>
  <dc:language>en-US</dc:language>
  <cp:lastModifiedBy>Stamm L.L.C.</cp:lastModifiedBy>
  <cp:lastPrinted>2006-09-28T08:25:00Z</cp:lastPrinted>
  <dcterms:modified xsi:type="dcterms:W3CDTF">2007-01-07T19:06:00Z</dcterms:modified>
  <cp:revision>2</cp:revision>
  <dc:subject/>
  <dc:title/>
</cp:coreProperties>
</file>