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6350</wp:posOffset>
                      </wp:positionV>
                      <wp:extent cx="483870" cy="1657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silver" stroked="t" o:allowincell="t" style="position:absolute;margin-left:116.25pt;margin-top:-0.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540</wp:posOffset>
                      </wp:positionV>
                      <wp:extent cx="483870" cy="165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4pt;margin-top:0.2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1905</wp:posOffset>
                      </wp:positionV>
                      <wp:extent cx="483870" cy="1657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pt;margin-top:-0.1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445</wp:posOffset>
                      </wp:positionV>
                      <wp:extent cx="483870" cy="1657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5.8pt;margin-top:0.3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6985</wp:posOffset>
                      </wp:positionV>
                      <wp:extent cx="483870" cy="1657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4pt;margin-top:-0.5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483870" cy="16579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85pt;margin-top:-0.0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270</wp:posOffset>
                      </wp:positionV>
                      <wp:extent cx="483870" cy="16579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55pt;margin-top: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0160</wp:posOffset>
                      </wp:positionV>
                      <wp:extent cx="483870" cy="16579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5.95pt;margin-top:0.8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632585</wp:posOffset>
                      </wp:positionV>
                      <wp:extent cx="483870" cy="16579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pt;margin-top:128.5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25400</wp:posOffset>
                      </wp:positionV>
                      <wp:extent cx="483870" cy="16579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pt;margin-top:-2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  <w:lang w:val="en-US" w:eastAsia="en-US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9:00Z</dcterms:created>
  <dc:creator>Stamm L.L.C.</dc:creator>
  <dc:description/>
  <dc:language>en-US</dc:language>
  <cp:lastModifiedBy>Stamm L.L.C.</cp:lastModifiedBy>
  <cp:lastPrinted>2007-08-21T12:16:00Z</cp:lastPrinted>
  <dcterms:modified xsi:type="dcterms:W3CDTF">2007-08-21T17:51:00Z</dcterms:modified>
  <cp:revision>2</cp:revision>
  <dc:subject/>
  <dc:title>1</dc:title>
</cp:coreProperties>
</file>