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-6350</wp:posOffset>
                      </wp:positionV>
                      <wp:extent cx="483870" cy="16579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silver" stroked="t" o:allowincell="t" style="position:absolute;margin-left:116.7pt;margin-top:-0.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622425</wp:posOffset>
                      </wp:positionV>
                      <wp:extent cx="483870" cy="1657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7pt;margin-top:127.7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810</wp:posOffset>
                      </wp:positionV>
                      <wp:extent cx="483870" cy="16579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85pt;margin-top:0.3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</wp:posOffset>
                      </wp:positionV>
                      <wp:extent cx="483870" cy="16579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pt;margin-top:0.1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270</wp:posOffset>
                      </wp:positionV>
                      <wp:extent cx="483870" cy="16579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15pt;margin-top:-0.1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3175</wp:posOffset>
                      </wp:positionV>
                      <wp:extent cx="483870" cy="16579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45pt;margin-top:0.2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160</wp:posOffset>
                      </wp:positionV>
                      <wp:extent cx="483870" cy="16579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pt;margin-top:0.8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6510</wp:posOffset>
                      </wp:positionV>
                      <wp:extent cx="483870" cy="16579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85pt;margin-top:1.3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6985</wp:posOffset>
                      </wp:positionV>
                      <wp:extent cx="483870" cy="16579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15pt;margin-top:-0.5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630680</wp:posOffset>
                      </wp:positionV>
                      <wp:extent cx="483870" cy="16579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55pt;margin-top:128.4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49:00Z</dcterms:created>
  <dc:creator>Stamm L.L.C.</dc:creator>
  <dc:description/>
  <dc:language>en-US</dc:language>
  <cp:lastModifiedBy>Stamm L.L.C.</cp:lastModifiedBy>
  <dcterms:modified xsi:type="dcterms:W3CDTF">2007-01-07T17:56:00Z</dcterms:modified>
  <cp:revision>3</cp:revision>
  <dc:subject/>
  <dc:title>1</dc:title>
</cp:coreProperties>
</file>