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ules for Addition Bing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One More Than, Two More Than, Zero Facts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Version #1 (sums on the BINGO cards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se the number cards (0-9) and the 0, 1, 2 spinner and the 1, 2 spinner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urn over one of the number cards and spin the spinner (on each turn, each player can choose which spinner to spin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Each player marks that sum on their game board (it may be on the board more than one time – if so, you can only mark one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 first player to get 5 in a row (across, down, or diagonally) is the winn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Version #2 (addition problems on the BINGO cards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Use the number cards (0-10)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urn over one card – this is the sum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ach player must choose an addition problem with that sum (there may be more than one problem) and then mark it on their game board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first player to get 5 in a row (across, down, or diagonally) is the winn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27:00Z</dcterms:created>
  <dc:creator>Vonda Stamm</dc:creator>
  <dc:description/>
  <dc:language>en-US</dc:language>
  <cp:lastModifiedBy>Vonda Stamm</cp:lastModifiedBy>
  <cp:lastPrinted>2005-10-23T13:28:00Z</cp:lastPrinted>
  <dcterms:modified xsi:type="dcterms:W3CDTF">2007-04-04T21:17:00Z</dcterms:modified>
  <cp:revision>6</cp:revision>
  <dc:subject/>
  <dc:title>Rules for Addition Bingo</dc:title>
</cp:coreProperties>
</file>