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ingo (Adding 0, 1, 2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(addition problems on the BINGO cards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Use the number cards (0-10)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Turn over one card – this is the sum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Each player must choose an addition problem with that sum (there may be more than one problem – you can only mark one of them) and then mark it on their game board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first player to get 5 in a row (across, down, or diagonally) is the winn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0:47:00Z</dcterms:created>
  <dc:creator>Vonda Stamm</dc:creator>
  <dc:description/>
  <dc:language>en-US</dc:language>
  <cp:lastModifiedBy>Stamm L.L.C.</cp:lastModifiedBy>
  <cp:lastPrinted>2005-10-23T13:28:00Z</cp:lastPrinted>
  <dcterms:modified xsi:type="dcterms:W3CDTF">2008-01-13T00:49:00Z</dcterms:modified>
  <cp:revision>3</cp:revision>
  <dc:subject/>
  <dc:title>Rules for Addition Bingo</dc:title>
</cp:coreProperties>
</file>