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Sample Addition and Subtraction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Rita saw 6 sailboats on the lake in the morning.  That afternoon she saw 6 more sailboats on the lake.  How many sailboats did Rita see in all that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na has 9 balloons, if Randy gave her one more balloon.  How many balloons does Tina have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an has 8 party hats for his birthday party.  He found 2 more.  How many party hats does Brian have 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m has 5 toy cars.  His brother Dan gave him some more toy cars. Sam now has 14 toy cars.  How many cars did Dan give hi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ndy has 7 pennies.  Mike gave her 4 more.  How many pennies does Wendy have altogeth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te has 3 nickels.  George gave her some more.  Now Kate has 5 nickels.  How many nickels did George give h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ndra has some marbles.  Joe gave her 4 more.  Now Sandra has 6 marbles.  How many marbles did Sandra have to begin wit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m has 4 red apples and 8 green apples.  How many apples does he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a has 4 pennies and Tom has 8 pennies.  They put their pennies together into a piggy bank.  How many pennies did they put into the ba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Jack has 7 more stamps than Abby.  Abby has 6 stamps.  How many stamps does Jack have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John has 5 black crayons.  Jim has 6 blue crayons.  How many crayons do they have in all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Pam saw 3 ladybugs this afternoon.  During the day she saw a total of 8 ladybugs. How many ladybugs did Pam see that morning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Robin has 6 blue erasers.  She has some red erasers.  Robin has 11 erasers in all. How many red erasers does she hav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ffany saw 8 birds.  3 birds flew away.  How many birds were l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idi had 6 apples.  She now has 4 apples.  How many apples did she e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m had 13 seashells.  He broke 3 of them.  How many seashells did he have l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m had 5 seashells.  He now has 2 seashells.  How many seashells did Tom bre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in caught 6 fish.  3 fish got away.  How many fish does she have now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sz w:val="28"/>
          <w:szCs w:val="28"/>
        </w:rPr>
        <w:t>George has 12 coins.  Six of his coins are pennies, and the rest are nickels.  How many nickels does George hav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Matt and Scott put 14 fish into the fish tank.  Matt put 4 fish into the tank.  How many fish did Scott put into the tank?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hristy has 5 oranges and Sandra has 3 oranges.  How many more oranges does Christy have than Sand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sz w:val="28"/>
          <w:szCs w:val="28"/>
        </w:rPr>
        <w:t>Tiffany has 9 pennies and Pat has 7 pennies.  How many fewer pennies does Pat have than Tiffany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Ann has 4 fewer pennies than Tracy.  Tracy has 8 pennies.  How many pennies does Ann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Haley has 5 more pennies than Dan.  Haley has 14 pennies.  How many pennies does Dan hav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Lisa had 9 pens.  She gave 4 pens to Jesse.  How many pens does Lisa have now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Carol had some buttons.  She gave 8 to Pete.  Now she has 8 buttons left.  How many buttons did Carol have to begin with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ue had 10 crayons.  She gave some to Luis.  Now she has 6 crayons.  How many crayons did she give to Lui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1:00Z</dcterms:created>
  <dc:creator>Vonda Stamm</dc:creator>
  <dc:description/>
  <dc:language>en-US</dc:language>
  <cp:lastModifiedBy>Vonda Stamm</cp:lastModifiedBy>
  <dcterms:modified xsi:type="dcterms:W3CDTF">2008-01-21T13:33:00Z</dcterms:modified>
  <cp:revision>3</cp:revision>
  <dc:subject/>
  <dc:title>Sample Addition and Subtraction Problems</dc:title>
</cp:coreProperties>
</file>