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65760</wp:posOffset>
            </wp:positionV>
            <wp:extent cx="900049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3511550</wp:posOffset>
                </wp:positionV>
                <wp:extent cx="91440" cy="1097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76.5pt" to="410.35pt,3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4517390</wp:posOffset>
                </wp:positionV>
                <wp:extent cx="182880" cy="1280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55.7pt" to="547.15pt,4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35115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76.5pt" to="518.35pt,2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9440</wp:posOffset>
                </wp:positionH>
                <wp:positionV relativeFrom="paragraph">
                  <wp:posOffset>451739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355.7pt" to="662.35pt,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5066030</wp:posOffset>
                </wp:positionV>
                <wp:extent cx="274320" cy="7315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398.9pt" to="533.05pt,45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4058285</wp:posOffset>
                </wp:positionV>
                <wp:extent cx="274320" cy="5486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19.55pt" to="403.3pt,36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1134110</wp:posOffset>
            </wp:positionV>
            <wp:extent cx="7953375" cy="4686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2871470</wp:posOffset>
                </wp:positionV>
                <wp:extent cx="2103120" cy="182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8"/>
                              </w:rPr>
                            </w:pPr>
                            <w:r>
                              <w:rPr>
                                <w:sz w:val="28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4pt;mso-wrap-distance-left:9.05pt;mso-wrap-distance-right:9.05pt;mso-wrap-distance-top:0pt;mso-wrap-distance-bottom:0pt;margin-top:226.1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8"/>
                        </w:rPr>
                      </w:pPr>
                      <w:r>
                        <w:rPr>
                          <w:sz w:val="28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0880</wp:posOffset>
                </wp:positionH>
                <wp:positionV relativeFrom="paragraph">
                  <wp:posOffset>4151630</wp:posOffset>
                </wp:positionV>
                <wp:extent cx="1463040" cy="2011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8"/>
                              </w:rPr>
                            </w:pPr>
                            <w:r>
                              <w:rPr>
                                <w:sz w:val="28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326.9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8"/>
                        </w:rPr>
                      </w:pPr>
                      <w:r>
                        <w:rPr>
                          <w:sz w:val="28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0:00Z</dcterms:created>
  <dc:creator>Preferred Customer</dc:creator>
  <dc:description/>
  <dc:language>en-US</dc:language>
  <cp:lastModifiedBy>Preferred Customer</cp:lastModifiedBy>
  <dcterms:modified xsi:type="dcterms:W3CDTF">2003-08-19T21:50:00Z</dcterms:modified>
  <cp:revision>2</cp:revision>
  <dc:subject/>
  <dc:title/>
</cp:coreProperties>
</file>