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229360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96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18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508760</wp:posOffset>
                      </wp:positionV>
                      <wp:extent cx="3657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18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796290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62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5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1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355090</wp:posOffset>
                      </wp:positionV>
                      <wp:extent cx="365760" cy="3657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06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34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355090</wp:posOffset>
                      </wp:positionV>
                      <wp:extent cx="365760" cy="365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106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473835</wp:posOffset>
                      </wp:positionV>
                      <wp:extent cx="365760" cy="3657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16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117600</wp:posOffset>
                      </wp:positionV>
                      <wp:extent cx="365760" cy="365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8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85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65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466850</wp:posOffset>
                      </wp:positionV>
                      <wp:extent cx="365760" cy="3657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115.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110615</wp:posOffset>
                      </wp:positionV>
                      <wp:extent cx="365760" cy="3657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65pt;margin-top:-87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754380</wp:posOffset>
                      </wp:positionV>
                      <wp:extent cx="365760" cy="365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59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-1271270</wp:posOffset>
                      </wp:positionV>
                      <wp:extent cx="365760" cy="3657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pt;margin-top:-100.1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390015</wp:posOffset>
                      </wp:positionV>
                      <wp:extent cx="365760" cy="3657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09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915035</wp:posOffset>
                      </wp:positionV>
                      <wp:extent cx="365760" cy="3657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72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677545</wp:posOffset>
                      </wp:positionV>
                      <wp:extent cx="365760" cy="3657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53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-1627505</wp:posOffset>
                      </wp:positionV>
                      <wp:extent cx="365760" cy="3657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35pt;margin-top:-128.1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719455</wp:posOffset>
                      </wp:positionV>
                      <wp:extent cx="365760" cy="3657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56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719455</wp:posOffset>
                      </wp:positionV>
                      <wp:extent cx="365760" cy="3657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56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431925</wp:posOffset>
                      </wp:positionV>
                      <wp:extent cx="365760" cy="3657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12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56945</wp:posOffset>
                      </wp:positionV>
                      <wp:extent cx="365760" cy="3657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75.3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719455</wp:posOffset>
                      </wp:positionV>
                      <wp:extent cx="365760" cy="3657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56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592580</wp:posOffset>
                      </wp:positionV>
                      <wp:extent cx="365760" cy="3657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125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1592580</wp:posOffset>
                      </wp:positionV>
                      <wp:extent cx="365760" cy="3657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9pt;margin-top:-125.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9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711325</wp:posOffset>
                      </wp:positionV>
                      <wp:extent cx="365760" cy="3657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9pt;margin-top:-134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1355090</wp:posOffset>
                      </wp:positionV>
                      <wp:extent cx="365760" cy="3657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3pt;margin-top:-106.7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-642620</wp:posOffset>
                      </wp:positionV>
                      <wp:extent cx="365760" cy="3657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1pt;margin-top:-50.6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75985</wp:posOffset>
                      </wp:positionH>
                      <wp:positionV relativeFrom="paragraph">
                        <wp:posOffset>-6356985</wp:posOffset>
                      </wp:positionV>
                      <wp:extent cx="365760" cy="3657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70.55pt;margin-top:-500.5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823085</wp:posOffset>
                      </wp:positionV>
                      <wp:extent cx="365760" cy="3657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pt;margin-top:-143.5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1152525</wp:posOffset>
                      </wp:positionV>
                      <wp:extent cx="365760" cy="3657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pt;margin-top:-90.7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864995</wp:posOffset>
                      </wp:positionV>
                      <wp:extent cx="365760" cy="3657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15pt;margin-top:-146.8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-558800</wp:posOffset>
                      </wp:positionV>
                      <wp:extent cx="365760" cy="3657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15pt;margin-top:-44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669415</wp:posOffset>
                      </wp:positionV>
                      <wp:extent cx="365760" cy="36576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31.4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719455</wp:posOffset>
                      </wp:positionV>
                      <wp:extent cx="365760" cy="36576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56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1788160</wp:posOffset>
                      </wp:positionV>
                      <wp:extent cx="365760" cy="36576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5pt;margin-top:-140.8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1194435</wp:posOffset>
                      </wp:positionV>
                      <wp:extent cx="365760" cy="3657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94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600710</wp:posOffset>
                      </wp:positionV>
                      <wp:extent cx="365760" cy="36576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47.3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48815</wp:posOffset>
                      </wp:positionV>
                      <wp:extent cx="361315" cy="36576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53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473835</wp:posOffset>
                      </wp:positionV>
                      <wp:extent cx="365760" cy="36576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16.0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998855</wp:posOffset>
                      </wp:positionV>
                      <wp:extent cx="365760" cy="36576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78.6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523875</wp:posOffset>
                      </wp:positionV>
                      <wp:extent cx="365760" cy="36576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41.25pt;width:28.75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830070</wp:posOffset>
                      </wp:positionV>
                      <wp:extent cx="361315" cy="36576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44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355090</wp:posOffset>
                      </wp:positionV>
                      <wp:extent cx="361315" cy="36576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06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355090</wp:posOffset>
                      </wp:positionV>
                      <wp:extent cx="361315" cy="36576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06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466850</wp:posOffset>
                      </wp:positionV>
                      <wp:extent cx="361315" cy="36576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15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873125</wp:posOffset>
                      </wp:positionV>
                      <wp:extent cx="361315" cy="3657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68.7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466850</wp:posOffset>
                      </wp:positionV>
                      <wp:extent cx="361315" cy="36576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15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873125</wp:posOffset>
                      </wp:positionV>
                      <wp:extent cx="361315" cy="36576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68.7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110615</wp:posOffset>
                      </wp:positionV>
                      <wp:extent cx="361315" cy="36576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87.4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348105</wp:posOffset>
                      </wp:positionV>
                      <wp:extent cx="361315" cy="36576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06.1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873125</wp:posOffset>
                      </wp:positionV>
                      <wp:extent cx="361315" cy="36576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3pt;margin-top:-68.7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348105</wp:posOffset>
                      </wp:positionV>
                      <wp:extent cx="361315" cy="36576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06.1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348105</wp:posOffset>
                      </wp:positionV>
                      <wp:extent cx="361315" cy="36576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pt;margin-top:-106.1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348105</wp:posOffset>
                      </wp:positionV>
                      <wp:extent cx="361315" cy="36576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pt;margin-top:-106.1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864995</wp:posOffset>
                      </wp:positionV>
                      <wp:extent cx="361315" cy="36576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4pt;margin-top:-146.8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796290</wp:posOffset>
                      </wp:positionV>
                      <wp:extent cx="361315" cy="36576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62.7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1508760</wp:posOffset>
                      </wp:positionV>
                      <wp:extent cx="361315" cy="36576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25pt;margin-top:-118.8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677545</wp:posOffset>
                      </wp:positionV>
                      <wp:extent cx="361315" cy="36576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5pt;margin-top:-53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5pt;margin-top:-137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558800</wp:posOffset>
                      </wp:positionV>
                      <wp:extent cx="361315" cy="36576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4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1746250</wp:posOffset>
                      </wp:positionV>
                      <wp:extent cx="361315" cy="36576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pt;margin-top:-137.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1550670</wp:posOffset>
                      </wp:positionV>
                      <wp:extent cx="361315" cy="36576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-122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550670</wp:posOffset>
                      </wp:positionV>
                      <wp:extent cx="361315" cy="36576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85pt;margin-top:-122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1550670</wp:posOffset>
                      </wp:positionV>
                      <wp:extent cx="361315" cy="36576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122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956945</wp:posOffset>
                      </wp:positionV>
                      <wp:extent cx="361315" cy="36576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6pt;margin-top:-75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550670</wp:posOffset>
                      </wp:positionV>
                      <wp:extent cx="361315" cy="36576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-122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550670</wp:posOffset>
                      </wp:positionV>
                      <wp:extent cx="361315" cy="36576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22.1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956945</wp:posOffset>
                      </wp:positionV>
                      <wp:extent cx="361315" cy="36576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75.3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45pt;margin-top:-125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125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1592580</wp:posOffset>
                      </wp:positionV>
                      <wp:extent cx="361315" cy="36576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125.4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998855</wp:posOffset>
                      </wp:positionV>
                      <wp:extent cx="361315" cy="36576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95pt;margin-top:-78.6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998855</wp:posOffset>
                      </wp:positionV>
                      <wp:extent cx="361315" cy="36576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2pt;margin-top:-78.6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880110</wp:posOffset>
                      </wp:positionV>
                      <wp:extent cx="361315" cy="36576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69.3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2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95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1.7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1473835</wp:posOffset>
                      </wp:positionV>
                      <wp:extent cx="361315" cy="36576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45pt;margin-top:-116.05pt;width:28.4pt;height:28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t Cards Set A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0:00Z</dcterms:created>
  <dc:creator>Vonda Stamm</dc:creator>
  <dc:description/>
  <dc:language>en-US</dc:language>
  <cp:lastModifiedBy>Stamm L.L.C.</cp:lastModifiedBy>
  <cp:lastPrinted>2007-06-01T07:59:00Z</cp:lastPrinted>
  <dcterms:modified xsi:type="dcterms:W3CDTF">2007-06-01T12:00:00Z</dcterms:modified>
  <cp:revision>2</cp:revision>
  <dc:subject/>
  <dc:title>52,563</dc:title>
</cp:coreProperties>
</file>