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627505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28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85pt;margin-top:-131.45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9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550670</wp:posOffset>
                      </wp:positionV>
                      <wp:extent cx="36576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22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550670</wp:posOffset>
                      </wp:positionV>
                      <wp:extent cx="365760" cy="3657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22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85pt;margin-top:-134.75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85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473835</wp:posOffset>
                      </wp:positionV>
                      <wp:extent cx="365760" cy="365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16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117600</wp:posOffset>
                      </wp:positionV>
                      <wp:extent cx="365760" cy="365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8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1830070</wp:posOffset>
                      </wp:positionV>
                      <wp:extent cx="365760" cy="3657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55pt;margin-top:-14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761365</wp:posOffset>
                      </wp:positionV>
                      <wp:extent cx="365760" cy="3657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59.9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91870</wp:posOffset>
                      </wp:positionV>
                      <wp:extent cx="365760" cy="3657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78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991870</wp:posOffset>
                      </wp:positionV>
                      <wp:extent cx="365760" cy="3657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78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5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9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2pt;margin-top:-118.8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627505</wp:posOffset>
                      </wp:positionV>
                      <wp:extent cx="365760" cy="3657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128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1.05pt;margin-top:-100.1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627505</wp:posOffset>
                      </wp:positionV>
                      <wp:extent cx="365760" cy="3657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28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313180</wp:posOffset>
                      </wp:positionV>
                      <wp:extent cx="365760" cy="3657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03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313180</wp:posOffset>
                      </wp:positionV>
                      <wp:extent cx="365760" cy="3657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03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833755</wp:posOffset>
                      </wp:positionV>
                      <wp:extent cx="365760" cy="3657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5pt;margin-top:-65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838200</wp:posOffset>
                      </wp:positionV>
                      <wp:extent cx="365760" cy="3657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6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838200</wp:posOffset>
                      </wp:positionV>
                      <wp:extent cx="365760" cy="3657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6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788160</wp:posOffset>
                      </wp:positionV>
                      <wp:extent cx="365760" cy="3657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40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592580</wp:posOffset>
                      </wp:positionV>
                      <wp:extent cx="365760" cy="3657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25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592580</wp:posOffset>
                      </wp:positionV>
                      <wp:extent cx="365760" cy="3657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-125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3pt;margin-top:-78.65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1592580</wp:posOffset>
                      </wp:positionV>
                      <wp:extent cx="365760" cy="3657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3pt;margin-top:-125.4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34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134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355090</wp:posOffset>
                      </wp:positionV>
                      <wp:extent cx="365760" cy="36576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06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355090</wp:posOffset>
                      </wp:positionV>
                      <wp:extent cx="365760" cy="36576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0.4pt;margin-top:-106.7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75985</wp:posOffset>
                      </wp:positionH>
                      <wp:positionV relativeFrom="paragraph">
                        <wp:posOffset>-6356985</wp:posOffset>
                      </wp:positionV>
                      <wp:extent cx="365760" cy="36576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70.55pt;margin-top:-500.5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704340</wp:posOffset>
                      </wp:positionV>
                      <wp:extent cx="365760" cy="36576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34.2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704340</wp:posOffset>
                      </wp:positionV>
                      <wp:extent cx="365760" cy="36576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134.2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45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348105</wp:posOffset>
                      </wp:positionV>
                      <wp:extent cx="365760" cy="36576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06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348105</wp:posOffset>
                      </wp:positionV>
                      <wp:extent cx="365760" cy="36576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06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348105</wp:posOffset>
                      </wp:positionV>
                      <wp:extent cx="365760" cy="36576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06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746250</wp:posOffset>
                      </wp:positionV>
                      <wp:extent cx="365760" cy="36576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2pt;margin-top:-137.5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5pt;margin-top:-118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25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5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18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118.8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62.7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838200</wp:posOffset>
                      </wp:positionV>
                      <wp:extent cx="365760" cy="36576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6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833755</wp:posOffset>
                      </wp:positionV>
                      <wp:extent cx="365760" cy="36576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4pt;margin-top:-65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838200</wp:posOffset>
                      </wp:positionV>
                      <wp:extent cx="365760" cy="36576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-6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838200</wp:posOffset>
                      </wp:positionV>
                      <wp:extent cx="365760" cy="36576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6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1431925</wp:posOffset>
                      </wp:positionV>
                      <wp:extent cx="365760" cy="36576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112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431925</wp:posOffset>
                      </wp:positionV>
                      <wp:extent cx="365760" cy="36576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-112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431925</wp:posOffset>
                      </wp:positionV>
                      <wp:extent cx="365760" cy="36576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12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431925</wp:posOffset>
                      </wp:positionV>
                      <wp:extent cx="365760" cy="36576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112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788160</wp:posOffset>
                      </wp:positionV>
                      <wp:extent cx="365760" cy="36576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140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600710</wp:posOffset>
                      </wp:positionV>
                      <wp:extent cx="365760" cy="36576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47.3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788160</wp:posOffset>
                      </wp:positionV>
                      <wp:extent cx="365760" cy="36576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40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788160</wp:posOffset>
                      </wp:positionV>
                      <wp:extent cx="365760" cy="36576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140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600710</wp:posOffset>
                      </wp:positionV>
                      <wp:extent cx="365760" cy="36576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47.3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600710</wp:posOffset>
                      </wp:positionV>
                      <wp:extent cx="365760" cy="36576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47.3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711325</wp:posOffset>
                      </wp:positionV>
                      <wp:extent cx="361315" cy="36576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134.7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761365</wp:posOffset>
                      </wp:positionV>
                      <wp:extent cx="365760" cy="36576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59.9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5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97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134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761365</wp:posOffset>
                      </wp:positionV>
                      <wp:extent cx="365760" cy="36576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59.9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-1236345</wp:posOffset>
                      </wp:positionV>
                      <wp:extent cx="365760" cy="36576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pt;margin-top:-97.35pt;width:28.75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1.7pt;margin-top:-69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1.7pt;margin-top:-116.0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116.0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69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585595</wp:posOffset>
                      </wp:positionV>
                      <wp:extent cx="361315" cy="36576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124.8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50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585595</wp:posOffset>
                      </wp:positionV>
                      <wp:extent cx="361315" cy="36576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24.8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50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110615</wp:posOffset>
                      </wp:positionV>
                      <wp:extent cx="361315" cy="36576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87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1110615</wp:posOffset>
                      </wp:positionV>
                      <wp:extent cx="361315" cy="36576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8.65pt;margin-top:-87.4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8.65pt;margin-top:-50.0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1585595</wp:posOffset>
                      </wp:positionV>
                      <wp:extent cx="361315" cy="36576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8.65pt;margin-top:-124.8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823085</wp:posOffset>
                      </wp:positionV>
                      <wp:extent cx="361315" cy="36576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25pt;margin-top:-143.5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25pt;margin-top:-50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229360</wp:posOffset>
                      </wp:positionV>
                      <wp:extent cx="361315" cy="36576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25pt;margin-top:-96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229360</wp:posOffset>
                      </wp:positionV>
                      <wp:extent cx="361315" cy="36576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96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823085</wp:posOffset>
                      </wp:positionV>
                      <wp:extent cx="361315" cy="36576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143.5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50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635635</wp:posOffset>
                      </wp:positionV>
                      <wp:extent cx="361315" cy="36576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50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1229360</wp:posOffset>
                      </wp:positionV>
                      <wp:extent cx="361315" cy="36576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96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1823085</wp:posOffset>
                      </wp:positionV>
                      <wp:extent cx="361315" cy="36576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143.5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137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37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1270</wp:posOffset>
                      </wp:positionV>
                      <wp:extent cx="361315" cy="36576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00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9.95pt;margin-top:-137.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6.7pt;margin-top:-137.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9.95pt;margin-top:-62.7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6.7pt;margin-top:-62.7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390015</wp:posOffset>
                      </wp:positionV>
                      <wp:extent cx="361315" cy="36576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pt;margin-top:-109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390015</wp:posOffset>
                      </wp:positionV>
                      <wp:extent cx="361315" cy="36576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09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390015</wp:posOffset>
                      </wp:positionV>
                      <wp:extent cx="361315" cy="36576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09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1390015</wp:posOffset>
                      </wp:positionV>
                      <wp:extent cx="361315" cy="36576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109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795020</wp:posOffset>
                      </wp:positionV>
                      <wp:extent cx="361315" cy="36576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2pt;margin-top:-62.6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864995</wp:posOffset>
                      </wp:positionV>
                      <wp:extent cx="361315" cy="36576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65pt;margin-top:-146.8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788160</wp:posOffset>
                      </wp:positionV>
                      <wp:extent cx="361315" cy="36576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140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788160</wp:posOffset>
                      </wp:positionV>
                      <wp:extent cx="361315" cy="36576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40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1788160</wp:posOffset>
                      </wp:positionV>
                      <wp:extent cx="361315" cy="36576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140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1189990</wp:posOffset>
                      </wp:positionV>
                      <wp:extent cx="361315" cy="36576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8pt;margin-top:-93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1194435</wp:posOffset>
                      </wp:positionV>
                      <wp:extent cx="361315" cy="36576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3pt;margin-top:-94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194435</wp:posOffset>
                      </wp:positionV>
                      <wp:extent cx="361315" cy="36576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94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600710</wp:posOffset>
                      </wp:positionV>
                      <wp:extent cx="361315" cy="36576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.1pt;margin-top:-47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600710</wp:posOffset>
                      </wp:positionV>
                      <wp:extent cx="361315" cy="36576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2pt;margin-top:-47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600710</wp:posOffset>
                      </wp:positionV>
                      <wp:extent cx="361315" cy="36576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3pt;margin-top:-47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788160</wp:posOffset>
                      </wp:positionV>
                      <wp:extent cx="361315" cy="36576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140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1427480</wp:posOffset>
                      </wp:positionV>
                      <wp:extent cx="361315" cy="36576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2pt;margin-top:-112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431925</wp:posOffset>
                      </wp:positionV>
                      <wp:extent cx="361315" cy="36576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12.7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071245</wp:posOffset>
                      </wp:positionV>
                      <wp:extent cx="361315" cy="36576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5pt;margin-top:-84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1075690</wp:posOffset>
                      </wp:positionV>
                      <wp:extent cx="361315" cy="36576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75pt;margin-top:-84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075690</wp:posOffset>
                      </wp:positionV>
                      <wp:extent cx="361315" cy="36576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84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715010</wp:posOffset>
                      </wp:positionV>
                      <wp:extent cx="361315" cy="36576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1pt;margin-top:-56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715010</wp:posOffset>
                      </wp:positionV>
                      <wp:extent cx="361315" cy="36576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2pt;margin-top:-56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715010</wp:posOffset>
                      </wp:positionV>
                      <wp:extent cx="361315" cy="36576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3pt;margin-top:-56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719455</wp:posOffset>
                      </wp:positionV>
                      <wp:extent cx="361315" cy="36576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56.6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830070</wp:posOffset>
                      </wp:positionV>
                      <wp:extent cx="361315" cy="36576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144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97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1830070</wp:posOffset>
                      </wp:positionV>
                      <wp:extent cx="361315" cy="36576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5pt;margin-top:-144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5pt;margin-top:-97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642620</wp:posOffset>
                      </wp:positionV>
                      <wp:extent cx="361315" cy="36576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-50.6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642620</wp:posOffset>
                      </wp:positionV>
                      <wp:extent cx="361315" cy="36576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5pt;margin-top:-50.6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642620</wp:posOffset>
                      </wp:positionV>
                      <wp:extent cx="361315" cy="36576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50.6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97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830070</wp:posOffset>
                      </wp:positionV>
                      <wp:extent cx="361315" cy="36576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144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pt;margin-top:-97.3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55pt;margin-top:-97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pt;margin-top:-125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25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35pt;margin-top:-125.4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35pt;margin-top:-69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125.4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45pt;margin-top:-69.3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236345</wp:posOffset>
                      </wp:positionV>
                      <wp:extent cx="361315" cy="36576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0.4pt;margin-top:-97.35pt;width:28.4pt;height:2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t Cards Set A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7:00Z</dcterms:created>
  <dc:creator>Vonda Stamm</dc:creator>
  <dc:description/>
  <dc:language>en-US</dc:language>
  <cp:lastModifiedBy>Vonda Stamm</cp:lastModifiedBy>
  <cp:lastPrinted>2007-05-26T07:43:00Z</cp:lastPrinted>
  <dcterms:modified xsi:type="dcterms:W3CDTF">2007-05-26T12:17:00Z</dcterms:modified>
  <cp:revision>2</cp:revision>
  <dc:subject/>
  <dc:title>52,563</dc:title>
</cp:coreProperties>
</file>