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ubtraction Tic-Tac-T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ers choose markers in two different colors. The first player chooses two numbers from beneath the game board, places a paper clip on each, and marks the difference with his/her color marker.  The second player moves one of the paper clips to a new number, finds the difference, and marks that difference with his/her color marker.  Play continues until one player has marked four numbers in a row, a column, or a diagonal.  Note: it is legal to move the paper clip to the same number of the other paper clip to allow for doubles such as 5 -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1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</w:tr>
      <w:tr>
        <w:trPr>
          <w:trHeight w:val="1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</w:tr>
      <w:tr>
        <w:trPr>
          <w:trHeight w:val="1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</w:tr>
      <w:tr>
        <w:trPr>
          <w:trHeight w:val="1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576" w:hRule="exac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4:25:00Z</dcterms:created>
  <dc:creator>Vonda Stamm</dc:creator>
  <dc:description/>
  <dc:language>en-US</dc:language>
  <cp:lastModifiedBy>Vonda Stamm</cp:lastModifiedBy>
  <cp:lastPrinted>2005-10-02T12:45:00Z</cp:lastPrinted>
  <dcterms:modified xsi:type="dcterms:W3CDTF">2005-10-02T18:27:00Z</dcterms:modified>
  <cp:revision>3</cp:revision>
  <dc:subject/>
  <dc:title>Subtraction Tic-Tac-Toe</dc:title>
</cp:coreProperties>
</file>