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ow Long Is a Minu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need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 partn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 way to time 1 minu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many times can you do each of the things listed in the chart below in 1 minute?  Make a guess for each and then have your partner time you.  Record your data on the chart.  Take turns timing each oth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u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u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unce a b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rite your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y, “Six sick sheep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unt by 3’s to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Choose another activity that you can do several times in one minute.  Make a guess and then have your partner time you.  Record your data on the chart in the blank line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About Teaching Mathematics</w:t>
    </w:r>
    <w:r>
      <w:rPr/>
      <w:t xml:space="preserve"> by Marilyn Burn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0:28:00Z</dcterms:created>
  <dc:creator>Vonda Stamm</dc:creator>
  <dc:description/>
  <dc:language>en-US</dc:language>
  <cp:lastModifiedBy>Vonda Stamm</cp:lastModifiedBy>
  <cp:lastPrinted>2004-06-01T20:36:00Z</cp:lastPrinted>
  <dcterms:modified xsi:type="dcterms:W3CDTF">2004-06-02T00:37:00Z</dcterms:modified>
  <cp:revision>2</cp:revision>
  <dc:subject/>
  <dc:title>How Long Is a Minute</dc:title>
</cp:coreProperties>
</file>