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</w:tblGrid>
      <w:tr>
        <w:trPr>
          <w:trHeight w:val="432" w:hRule="atLeast"/>
        </w:trPr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5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152" w:type="dxa"/>
            <w:gridSpan w:val="2"/>
            <w:tcBorders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dnight                  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4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5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6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A.M.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7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8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9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0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1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432" w:hRule="atLeast"/>
        </w:trPr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5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152" w:type="dxa"/>
            <w:gridSpan w:val="2"/>
            <w:tcBorders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dnight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4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5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6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A.M.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7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8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9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0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1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432" w:hRule="atLeast"/>
        </w:trPr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5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152" w:type="dxa"/>
            <w:gridSpan w:val="2"/>
            <w:tcBorders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dnight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4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5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6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A.M.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7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8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9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0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1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432" w:hRule="atLeast"/>
        </w:trPr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5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152" w:type="dxa"/>
            <w:gridSpan w:val="2"/>
            <w:tcBorders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dnight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4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5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6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A.M.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7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8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9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0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1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432" w:hRule="atLeast"/>
        </w:trPr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</w:tblGrid>
      <w:tr>
        <w:trPr>
          <w:trHeight w:val="432" w:hRule="atLeast"/>
        </w:trPr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5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152" w:type="dxa"/>
            <w:gridSpan w:val="2"/>
            <w:tcBorders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on                  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4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5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6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P.M.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7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8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9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0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1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432" w:hRule="atLeast"/>
        </w:trPr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5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152" w:type="dxa"/>
            <w:gridSpan w:val="2"/>
            <w:tcBorders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on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4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5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6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P.M.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7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8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9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0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1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432" w:hRule="atLeast"/>
        </w:trPr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5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152" w:type="dxa"/>
            <w:gridSpan w:val="2"/>
            <w:tcBorders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on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4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5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6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P.M.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7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8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9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0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1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432" w:hRule="atLeast"/>
        </w:trPr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5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152" w:type="dxa"/>
            <w:gridSpan w:val="2"/>
            <w:tcBorders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on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4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5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6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P.M.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7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8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9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0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1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432" w:hRule="atLeast"/>
        </w:trPr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15:20:00Z</dcterms:created>
  <dc:creator>Stamm L.L.C.</dc:creator>
  <dc:description/>
  <dc:language>en-US</dc:language>
  <cp:lastModifiedBy>Stamm L.L.C.</cp:lastModifiedBy>
  <cp:lastPrinted>2007-09-18T11:17:00Z</cp:lastPrinted>
  <dcterms:modified xsi:type="dcterms:W3CDTF">2007-09-24T13:54:00Z</dcterms:modified>
  <cp:revision>3</cp:revision>
  <dc:subject/>
  <dc:title>12</dc:title>
</cp:coreProperties>
</file>