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216" w:hRule="exact"/>
        </w:trPr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 45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night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.M.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 45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night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.M.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 45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night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.M.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 45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night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.M.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216" w:hRule="exact"/>
        </w:trPr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 45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on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.M.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 45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on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.M.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 45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on 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.M.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 45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 45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on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.M.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9:46:00Z</dcterms:created>
  <dc:creator>Stamm L.L.C.</dc:creator>
  <dc:description/>
  <dc:language>en-US</dc:language>
  <cp:lastModifiedBy>Vonda Stamm</cp:lastModifiedBy>
  <cp:lastPrinted>2007-09-22T06:06:00Z</cp:lastPrinted>
  <dcterms:modified xsi:type="dcterms:W3CDTF">2007-09-22T10:06:00Z</dcterms:modified>
  <cp:revision>4</cp:revision>
  <dc:subject/>
  <dc:title>12</dc:title>
</cp:coreProperties>
</file>