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05pt;margin-top:306.15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2.9pt;margin-top:212.2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8.25pt;margin-top:306.55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85pt;margin-top:308.3pt;width:14.35pt;height:27.3pt;mso-wrap-style:none;v-text-anchor:middle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4pt;margin-top:211.3pt;width:23pt;height:26.95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6pt;margin-top:309.6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.25pt;margin-top:134.1pt;width:14.35pt;height:27.3pt;mso-wrap-style:none;v-text-anchor:middle" type="_x0000_t136">
            <v:path textpathok="t"/>
            <v:textpath on="t" fitshape="t" string="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4.4pt;margin-top:134.15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4.35pt;margin-top:131.2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3pt;margin-top:36.1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6.15pt;margin-top:134.05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3.9pt;margin-top:129.6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5pt;margin-top:34.1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7pt;margin-top:132.45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7.4pt;margin-top:307.7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00.3pt;margin-top:205.8pt;width:14.35pt;height:26.95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5.75pt;margin-top:309.05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.65pt;margin-top:474.45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6.8pt;margin-top:377.15pt;width:14.35pt;height:26.95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8pt;margin-top:476.7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1.7pt;margin-top:477.5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pt;margin-top:378.95pt;width:14.35pt;height:26.95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7.2pt;margin-top:477.25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0.5pt;margin-top:476.9pt;width:14.35pt;height:27.3pt;mso-wrap-style:none;v-text-anchor:middle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2pt;margin-top:378.35pt;width:23pt;height:26.95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2.4pt;margin-top:349.8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5pt;margin-top:442.6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5.2pt;margin-top:352.2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4.5pt;margin-top:451.95pt;width:21.55pt;height:26.95pt;mso-wrap-style:none;v-text-anchor:middle;rotation:180" type="_x0000_t136">
            <v:path textpathok="t"/>
            <v:textpath on="t" fitshape="t" string="1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35pt;margin-top:479.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2pt;margin-top:178.5pt;width:14.0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7.05pt;margin-top:180.6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03pt;margin-top:282.5pt;width:14.35pt;height:26.95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7.4pt;margin-top:6.8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41.8pt;margin-top:11.7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02.7pt;margin-top:110.95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4pt;margin-top:11.7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7.9pt;margin-top:10.1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4.45pt;margin-top:109.35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7.15pt;margin-top:12.7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44.3pt;margin-top:11.15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4pt;margin-top:56.7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5.2pt;margin-top:110.4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74.3pt;margin-top:180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.55pt;margin-top:176.85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8.4pt;margin-top:280.4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4.6pt;margin-top:179.2pt;width:14.35pt;height:27.3pt;mso-wrap-style:none;v-text-anchor:middle;rotation:180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2.3pt;margin-top:180.75pt;width:8.6pt;height:27.3pt;mso-wrap-style:none;v-text-anchor:middle;rotation:180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2.85pt;margin-top:285.9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5pt;margin-top:350.8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4pt;margin-top:346.4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4.75pt;margin-top:454pt;width:14.35pt;height:26.95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8pt;margin-top:350.5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3pt;margin-top:352.95pt;width:14.35pt;height:27.3pt;mso-wrap-style:none;v-text-anchor:middle;rotation:180" type="_x0000_t136">
            <v:path textpathok="t"/>
            <v:textpath on="t" fitshape="t" string="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4.25pt;margin-top:454.15pt;width:14.35pt;height:26.95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9.5pt;margin-top:57.2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1.85pt;margin-top:53.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7.8pt;margin-top:228.5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5.15pt;margin-top:231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0.05pt;margin-top:223.55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1.2pt;margin-top:398.6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3pt;margin-top:398.8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6.4pt;margin-top:396pt;width:28.75pt;height:15.7pt;mso-wrap-style:none;v-text-anchor:middle;rotation:180" type="_x0000_t136">
            <v:path textpathok="t"/>
            <v:textpath on="t" fitshape="t" string="+, 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5.9pt;margin-top:443.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95pt;margin-top:443.1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7.95pt;margin-top:270.1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35pt;margin-top:274.7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2.2pt;margin-top:274.3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2pt;margin-top:99.8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05pt;margin-top:101.2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35pt;margin-top:103.95pt;width:28.75pt;height:15.7pt;mso-wrap-style:none;v-text-anchor:middle" type="_x0000_t136">
            <v:path textpathok="t"/>
            <v:textpath on="t" fitshape="t" string="+ , -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1.6pt;margin-top:37.55pt;width:8.6pt;height:27.3pt;mso-wrap-style:none;v-text-anchor:middle" type="_x0000_t136">
            <v:path textpathok="t"/>
            <v:textpath on="t" fitshape="t" string="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225</wp:posOffset>
                </wp:positionH>
                <wp:positionV relativeFrom="paragraph">
                  <wp:posOffset>-1270</wp:posOffset>
                </wp:positionV>
                <wp:extent cx="3776980" cy="652970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65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1pt" to="409.1pt,5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2180590</wp:posOffset>
                </wp:positionV>
                <wp:extent cx="2504440" cy="434721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1.7pt" to="210.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6985</wp:posOffset>
                </wp:positionV>
                <wp:extent cx="3781425" cy="651954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55pt" to="608.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1920</wp:posOffset>
                </wp:positionH>
                <wp:positionV relativeFrom="paragraph">
                  <wp:posOffset>7620</wp:posOffset>
                </wp:positionV>
                <wp:extent cx="2514600" cy="433832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.6pt" to="707.5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3776345" cy="649668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6400" cy="64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25pt" to="309.8pt,5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54125" cy="215773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110.7pt,1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775710" cy="649922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4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3pt" to="508.45pt,5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3771900" cy="650621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5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3pt" to="706.85pt,5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1760</wp:posOffset>
                </wp:positionH>
                <wp:positionV relativeFrom="paragraph">
                  <wp:posOffset>4362450</wp:posOffset>
                </wp:positionV>
                <wp:extent cx="1245870" cy="215519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343.5pt" to="706.85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75603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5pt" to="706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</wp:posOffset>
                </wp:positionH>
                <wp:positionV relativeFrom="paragraph">
                  <wp:posOffset>2164715</wp:posOffset>
                </wp:positionV>
                <wp:extent cx="75933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0.45pt" to="610.3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0495</wp:posOffset>
                </wp:positionH>
                <wp:positionV relativeFrom="paragraph">
                  <wp:posOffset>4341495</wp:posOffset>
                </wp:positionV>
                <wp:extent cx="7535545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41.85pt" to="705.1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6513830</wp:posOffset>
                </wp:positionV>
                <wp:extent cx="7590790" cy="381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pt" to="609.6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215</wp:posOffset>
                </wp:positionH>
                <wp:positionV relativeFrom="paragraph">
                  <wp:posOffset>247523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19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65pt;margin-top:19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04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pt;margin-top:1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0325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75pt;margin-top: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4540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9695</wp:posOffset>
                </wp:positionH>
                <wp:positionV relativeFrom="paragraph">
                  <wp:posOffset>457327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85pt;margin-top:36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9375</wp:posOffset>
                </wp:positionH>
                <wp:positionV relativeFrom="paragraph">
                  <wp:posOffset>458025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25pt;margin-top:36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6515</wp:posOffset>
                </wp:positionH>
                <wp:positionV relativeFrom="paragraph">
                  <wp:posOffset>457263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45pt;margin-top:36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4290</wp:posOffset>
                </wp:positionH>
                <wp:positionV relativeFrom="paragraph">
                  <wp:posOffset>619823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.7pt;margin-top:48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9953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5720</wp:posOffset>
                </wp:positionH>
                <wp:positionV relativeFrom="paragraph">
                  <wp:posOffset>187325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6pt;margin-top:14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7945</wp:posOffset>
                </wp:positionH>
                <wp:positionV relativeFrom="paragraph">
                  <wp:posOffset>18529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5pt;margin-top:14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7470</wp:posOffset>
                </wp:positionH>
                <wp:positionV relativeFrom="paragraph">
                  <wp:posOffset>186626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pt;margin-top:14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8110</wp:posOffset>
                </wp:positionH>
                <wp:positionV relativeFrom="paragraph">
                  <wp:posOffset>40259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pt;margin-top:3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9530</wp:posOffset>
                </wp:positionH>
                <wp:positionV relativeFrom="paragraph">
                  <wp:posOffset>409511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9pt;margin-top:32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621157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5pt;margin-top:48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115</wp:posOffset>
                </wp:positionH>
                <wp:positionV relativeFrom="paragraph">
                  <wp:posOffset>62426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5pt;margin-top:49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  <w:tab/>
      <w:tab/>
      <w:t>page 1 of 4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23:00Z</dcterms:created>
  <dc:creator>Stamm L.L.C.</dc:creator>
  <dc:description/>
  <dc:language>en-US</dc:language>
  <cp:lastModifiedBy>Stamm L.L.C.</cp:lastModifiedBy>
  <cp:lastPrinted>2006-02-19T09:48:00Z</cp:lastPrinted>
  <dcterms:modified xsi:type="dcterms:W3CDTF">2006-03-21T00:47:00Z</dcterms:modified>
  <cp:revision>3</cp:revision>
  <dc:subject/>
  <dc:title/>
</cp:coreProperties>
</file>